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21810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>Aan het Presidi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340.3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0"/>
                        <w:gridCol w:w="2892"/>
                      </w:tblGrid>
                      <w:tr>
                        <w:trPr/>
                        <w:tc>
                          <w:tcPr>
                            <w:tcW w:w="42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Bedrijfsnaam"/>
                            <w:bookmarkEnd w:id="15"/>
                            <w:r>
                              <w:rPr/>
                              <w:t>Aan het Presidi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6" w:name="Geadresseerde"/>
                            <w:bookmarkStart w:id="17" w:name="Geadresseerde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6890</wp:posOffset>
                </wp:positionH>
                <wp:positionV relativeFrom="paragraph">
                  <wp:posOffset>707390</wp:posOffset>
                </wp:positionV>
                <wp:extent cx="6693535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>16 april 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/>
                                    <w:t xml:space="preserve">Adviesaanvraag aan Actal </w:t>
                                  </w:r>
                                  <w:r>
                                    <w:rPr>
                                      <w:szCs w:val="22"/>
                                    </w:rPr>
                                    <w:t>inzake wetsvoorstel tot wijziging van het BW (opneming verhuiskostenvergoeding bij renovati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-VROM-P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1" w:name="lblOnsKenmerk"/>
                                  <w:bookmarkEnd w:id="3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2" w:name="OnsKenmerk"/>
                                  <w:bookmarkStart w:id="33" w:name="OnsKenmerk"/>
                                  <w:bookmarkEnd w:id="3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4" w:name="lblUwKenmerk"/>
                                  <w:bookmarkEnd w:id="3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5" w:name="UwKenmerk"/>
                                  <w:bookmarkStart w:id="36" w:name="UwKenmerk"/>
                                  <w:bookmarkEnd w:id="3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7" w:name="lblUwBriefVan"/>
                                  <w:bookmarkEnd w:id="37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8" w:name="UwBriefVan"/>
                                  <w:bookmarkStart w:id="39" w:name="UwBriefVan"/>
                                  <w:bookmarkEnd w:id="3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0" w:name="lblInAfschriftAan"/>
                                  <w:bookmarkEnd w:id="40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1" w:name="InAfschriftAan"/>
                                  <w:bookmarkStart w:id="42" w:name="InAfschriftAan"/>
                                  <w:bookmarkEnd w:id="4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3" w:name="lblBijlagen"/>
                                  <w:bookmarkEnd w:id="43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4" w:name="Bijlagen"/>
                                  <w:bookmarkStart w:id="45" w:name="Bijlagen"/>
                                  <w:bookmarkEnd w:id="45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2.25pt;mso-wrap-distance-left:7.1pt;mso-wrap-distance-right:7.1pt;mso-wrap-distance-top:0pt;mso-wrap-distance-bottom:0pt;margin-top:55.7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18"/>
                              </w:rPr>
                            </w:pPr>
                            <w:bookmarkStart w:id="46" w:name="lblPlaatsDatum"/>
                            <w:bookmarkEnd w:id="46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Vestiging"/>
                            <w:bookmarkEnd w:id="47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8" w:name="Datum"/>
                            <w:bookmarkEnd w:id="48"/>
                            <w:r>
                              <w:rPr/>
                              <w:t>16 april 2009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18"/>
                              </w:rPr>
                            </w:pPr>
                            <w:bookmarkStart w:id="49" w:name="lblBetreft"/>
                            <w:bookmarkEnd w:id="49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50" w:name="Betreft"/>
                            <w:bookmarkEnd w:id="50"/>
                            <w:r>
                              <w:rPr/>
                              <w:t xml:space="preserve">Adviesaanvraag aan Actal </w:t>
                            </w:r>
                            <w:r>
                              <w:rPr>
                                <w:szCs w:val="22"/>
                              </w:rPr>
                              <w:t>inzake wetsvoorstel tot wijziging van het BW (opneming verhuiskostenvergoeding bij renovati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-VROM-P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1" w:name="lblOnsKenmerk"/>
                            <w:bookmarkEnd w:id="51"/>
                            <w:r>
                              <w:rPr>
                                <w:vanish/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2" w:name="OnsKenmerk"/>
                            <w:bookmarkStart w:id="53" w:name="OnsKenmerk"/>
                            <w:bookmarkEnd w:id="5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4" w:name="lblUwKenmerk"/>
                            <w:bookmarkEnd w:id="54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5" w:name="UwKenmerk"/>
                            <w:bookmarkStart w:id="56" w:name="UwKenmerk"/>
                            <w:bookmarkEnd w:id="56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7" w:name="lblUwBriefVan"/>
                            <w:bookmarkEnd w:id="57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8" w:name="UwBriefVan"/>
                            <w:bookmarkStart w:id="59" w:name="UwBriefVan"/>
                            <w:bookmarkEnd w:id="59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0" w:name="lblInAfschriftAan"/>
                            <w:bookmarkEnd w:id="60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1" w:name="InAfschriftAan"/>
                            <w:bookmarkStart w:id="62" w:name="InAfschriftAan"/>
                            <w:bookmarkEnd w:id="62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3" w:name="lblBijlagen"/>
                            <w:bookmarkEnd w:id="63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4" w:name="Bijlagen"/>
                            <w:bookmarkStart w:id="65" w:name="Bijlagen"/>
                            <w:bookmarkEnd w:id="65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395"/>
      </w:tblGrid>
      <w:tr>
        <w:trPr>
          <w:trHeight w:val="84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6" w:name="VoorAanhef"/>
            <w:bookmarkStart w:id="67" w:name="VoorAanhef"/>
            <w:bookmarkEnd w:id="6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acht College,</w:t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8" w:name="Aanhef"/>
            <w:bookmarkStart w:id="69" w:name="Aanhef"/>
            <w:bookmarkEnd w:id="69"/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</w:r>
      <w:bookmarkStart w:id="70" w:name="StartTekst"/>
      <w:bookmarkStart w:id="71" w:name="StartTekst"/>
      <w:bookmarkEnd w:id="71"/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De algemene commissie voor Wonen, Wijken en Integratie heeft in haar procedurevergadering van 2 april 2009 de wens geuit om het Adviescollege toetsing administratieve lasten (hierna: Actal) om advies te vragen over de administratieve lasten voor het bedrijfsleven i.c. verhuurders als gevolg van het wetsvoorstel tot wijziging van het Burgerlijk Wetboek (opneming verhuiskostenvergoeding bij renovatie) (kamerstuk 31528)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In gevolge het Besluit van 17 februari 2006 tot instelling van een Adviescollege toetsing administratieve lasten 2006, artikel 2, heeft de Kamer de mogelijkheid om rechtsreeks advies te vragen aan Acta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In de nota naar aanleiding van het verslag van dit wetsvoorstel heeft de regering aangegeven dat het vragen van een Actal-advies “geen goede zin heeft, omdat het wetsvoorstel volgens de door Actal gehanteerde maatstaven geen administratieve lasten oplegt voor de verhuurders”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e commissie verzoekt u de adviesaanvraag door te geleiden naar de Kamer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.J. van der Leeden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De griffier van de algemene commissie voor Wonen, Wijken en Integratie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  <w:bookmarkStart w:id="72" w:name="Groet"/>
      <w:bookmarkStart w:id="73" w:name="Groet"/>
      <w:bookmarkEnd w:id="7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83" w:name="lblVervolgBrief"/>
          <w:bookmarkEnd w:id="83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84" w:name="lblBladzijde"/>
          <w:bookmarkEnd w:id="84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5" w:name="CompanyAddress"/>
                                <w:bookmarkEnd w:id="85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6" w:name="lblTel"/>
                                <w:bookmarkEnd w:id="86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7" w:name="Telnr"/>
                                <w:bookmarkEnd w:id="87"/>
                                <w:r>
                                  <w:rPr>
                                    <w:b/>
                                    <w:sz w:val="18"/>
                                  </w:rPr>
                                  <w:t>2304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8" w:name="lblFaxno"/>
                                <w:bookmarkEnd w:id="88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9" w:name="Faxnr"/>
                                <w:bookmarkEnd w:id="89"/>
                                <w:r>
                                  <w:rPr>
                                    <w:b/>
                                    <w:sz w:val="18"/>
                                  </w:rPr>
                                  <w:t>34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90" w:name="lblEmail"/>
                                <w:bookmarkEnd w:id="90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91" w:name="EmailAdres"/>
                                <w:bookmarkEnd w:id="91"/>
                                <w:r>
                                  <w:rPr>
                                    <w:b/>
                                    <w:sz w:val="18"/>
                                  </w:rPr>
                                  <w:t>cie.wwi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2" w:name="CompanyAddress"/>
                          <w:bookmarkEnd w:id="92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3" w:name="lblTel"/>
                          <w:bookmarkEnd w:id="93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4" w:name="Telnr"/>
                          <w:bookmarkEnd w:id="94"/>
                          <w:r>
                            <w:rPr>
                              <w:b/>
                              <w:sz w:val="18"/>
                            </w:rPr>
                            <w:t>2304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5" w:name="lblFaxno"/>
                          <w:bookmarkEnd w:id="95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6" w:name="Faxnr"/>
                          <w:bookmarkEnd w:id="96"/>
                          <w:r>
                            <w:rPr>
                              <w:b/>
                              <w:sz w:val="18"/>
                            </w:rPr>
                            <w:t>34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7" w:name="lblEmail"/>
                          <w:bookmarkEnd w:id="97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8" w:name="EmailAdres"/>
                          <w:bookmarkEnd w:id="98"/>
                          <w:r>
                            <w:rPr>
                              <w:b/>
                              <w:sz w:val="18"/>
                            </w:rPr>
                            <w:t>cie.wwi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VROM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VROM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74" w:name="lblBetreft1"/>
          <w:bookmarkStart w:id="75" w:name="lblBetreft1"/>
          <w:bookmarkEnd w:id="75"/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76" w:name="Betreft1"/>
          <w:bookmarkStart w:id="77" w:name="Betreft1"/>
          <w:bookmarkEnd w:id="77"/>
        </w:p>
      </w:tc>
    </w:tr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78" w:name="lblKenmerk"/>
          <w:bookmarkEnd w:id="78"/>
          <w:r>
            <w:rPr>
              <w:vanish/>
            </w:rPr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79" w:name="OnsKenmerk1"/>
          <w:bookmarkStart w:id="80" w:name="OnsKenmerk1"/>
          <w:bookmarkEnd w:id="80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81" w:name="Dienst"/>
                                <w:bookmarkEnd w:id="81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WWI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82" w:name="Dienst"/>
                          <w:bookmarkEnd w:id="82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WWI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character" w:styleId="Dco2hal">
    <w:name w:val="dco2hal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24:00Z</dcterms:created>
  <dc:creator/>
  <dc:description>------------------------</dc:description>
  <dc:language>en-US</dc:language>
  <cp:lastModifiedBy/>
  <cp:lastPrinted>2009-05-07T12:44:00Z</cp:lastPrinted>
  <dcterms:modified xsi:type="dcterms:W3CDTF">2009-05-07T11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Betreft">
    <vt:lpwstr>Onderzoeksvoorstel klimaatverandering</vt:lpwstr>
  </property>
  <property fmtid="{D5CDD505-2E9C-101B-9397-08002B2CF9AE}" pid="4" name="DatumSjabloon">
    <vt:lpwstr/>
  </property>
  <property fmtid="{D5CDD505-2E9C-101B-9397-08002B2CF9AE}" pid="5" name="Dialog">
    <vt:lpwstr/>
  </property>
  <property fmtid="{D5CDD505-2E9C-101B-9397-08002B2CF9AE}" pid="6" name="Dienst">
    <vt:lpwstr>DCO Internationaal en Ruimtelijk beleidCommissie VROM</vt:lpwstr>
  </property>
  <property fmtid="{D5CDD505-2E9C-101B-9397-08002B2CF9AE}" pid="7" name="DocType">
    <vt:lpwstr>DocType</vt:lpwstr>
  </property>
  <property fmtid="{D5CDD505-2E9C-101B-9397-08002B2CF9AE}" pid="8" name="Door">
    <vt:lpwstr>Luijpen-Bloem W.</vt:lpwstr>
  </property>
  <property fmtid="{D5CDD505-2E9C-101B-9397-08002B2CF9AE}" pid="9" name="Faxvoorblad">
    <vt:lpwstr/>
  </property>
  <property fmtid="{D5CDD505-2E9C-101B-9397-08002B2CF9AE}" pid="10" name="Gereserveerd">
    <vt:lpwstr>1</vt:lpwstr>
  </property>
  <property fmtid="{D5CDD505-2E9C-101B-9397-08002B2CF9AE}" pid="11" name="GereserveerdDoor">
    <vt:lpwstr>luiw0112</vt:lpwstr>
  </property>
  <property fmtid="{D5CDD505-2E9C-101B-9397-08002B2CF9AE}" pid="12" name="Logo">
    <vt:lpwstr>-1</vt:lpwstr>
  </property>
  <property fmtid="{D5CDD505-2E9C-101B-9397-08002B2CF9AE}" pid="13" name="LogoName">
    <vt:lpwstr>kroontje2.gif</vt:lpwstr>
  </property>
  <property fmtid="{D5CDD505-2E9C-101B-9397-08002B2CF9AE}" pid="14" name="LogoPath">
    <vt:lpwstr>C:\Program Files\RO-iT\Huisstijl\Instellingen</vt:lpwstr>
  </property>
  <property fmtid="{D5CDD505-2E9C-101B-9397-08002B2CF9AE}" pid="15" name="OnsKenmerk">
    <vt:lpwstr/>
  </property>
  <property fmtid="{D5CDD505-2E9C-101B-9397-08002B2CF9AE}" pid="16" name="UserOptionsPath">
    <vt:lpwstr>\\roitntserver\klanten\Gemeente Heusden\huisstijl\instellingen</vt:lpwstr>
  </property>
  <property fmtid="{D5CDD505-2E9C-101B-9397-08002B2CF9AE}" pid="17" name="VersieSjabloon">
    <vt:lpwstr/>
  </property>
</Properties>
</file>