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vijf fiches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inzake beheerstructuren van Europese programma’s voor radionavigatie per satelliet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nucleaire non-proliferati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kritieke informatie-infrastructuur (CIIP)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Kaderbesluit inzake voorkoming en bestrijding van mensenhandel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Kaderbesluit inzake bestrijding van seksuele uitbuiting van kinder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653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653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7 me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6:00Z</dcterms:created>
  <dc:creator/>
  <dc:description>------------------------</dc:description>
  <dc:language>en-US</dc:language>
  <cp:lastModifiedBy/>
  <cp:lastPrinted>2009-05-06T08:48:00Z</cp:lastPrinted>
  <dcterms:modified xsi:type="dcterms:W3CDTF">2009-05-07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