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4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Jansen (SP) aan de staatssecretaris van Financiën en de minister voor Wonen, Wijken en Integratie over vrijwilligersvergoedingen bij woningcorporaties. (Ingezonden 6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“Vrijwilligersregeling onzeker voor corporaties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na de invoering van de integrale vennootschapsbelasting voor woningcorporaties artikel 2, zesde lid, van de Wet op de loonbelasting 1964 nog steeds van toepassing op vrijwilligers die werkzaamheden verrichten voor woningcorpora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o nee, is hier sprake van een onbedoeld effect van de invoering van de integrale vennootschapsbelasting voor woningcorporaties? Zo ja, bent u bereid dit onbedoelde effect zo spoedig mogelijk en met terugwerkende kracht te repar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>1) Aedes</w:t>
      </w:r>
      <w:r>
        <w:rPr>
          <w:sz w:val="24"/>
        </w:rPr>
        <w:t>, 4 mei 2009</w:t>
      </w:r>
    </w:p>
    <w:p>
      <w:pPr>
        <w:pStyle w:val="Normal"/>
        <w:rPr/>
      </w:pPr>
      <w:r>
        <w:rPr/>
        <w:t>http://www.aedesnet.nl/nieuws,2009/05/Vrijwilligersregeling-onzeker-voor-corporaties.htm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5:00Z</dcterms:created>
  <dc:creator/>
  <dc:description>------------------------</dc:description>
  <dc:language>en-US</dc:language>
  <cp:lastModifiedBy/>
  <cp:lastPrinted>2009-05-06T14:20:00Z</cp:lastPrinted>
  <dcterms:modified xsi:type="dcterms:W3CDTF">2009-05-06T12:33:00Z</dcterms:modified>
  <cp:revision>0</cp:revision>
  <dc:subject/>
  <dc:title/>
</cp:coreProperties>
</file>