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Bijlage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 Overzicht Aanbesteding Het Nieuwe Rijksmuseum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444"/>
        <w:gridCol w:w="2138"/>
        <w:gridCol w:w="185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240" w:after="60"/>
              <w:rPr>
                <w:rFonts w:ascii="Arial" w:hAnsi="Arial" w:cs="Arial"/>
                <w:kern w:val="0"/>
                <w:sz w:val="20"/>
                <w:szCs w:val="28"/>
              </w:rPr>
            </w:pPr>
            <w:r>
              <w:rPr>
                <w:rFonts w:cs="Arial" w:ascii="Arial" w:hAnsi="Arial"/>
                <w:kern w:val="0"/>
                <w:sz w:val="20"/>
                <w:szCs w:val="28"/>
              </w:rPr>
              <w:t>Percee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Status opdracht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Aantal inschrijvinge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ele werken ondergronds tot en met maaivel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und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ktuigbouwkundige, regeltechnische en sanitaire installati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un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technische installaties inclusief data-structuu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und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t- en transporttechnische installati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und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wkundige werkzaamheden Hoofdgebouw: nieuwbouw, restauratie, constructie en afbou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onderhandeling met aannem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tie en onderhoud daken en gevels Hoofdgebou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und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tie Villa en Teekenschoo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aannemers hebben zich gemeld als gegadigde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ardtekst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1:00Z</dcterms:created>
  <dc:creator/>
  <dc:description>------------------------</dc:description>
  <dc:language>en-US</dc:language>
  <cp:lastModifiedBy/>
  <dcterms:modified xsi:type="dcterms:W3CDTF">2009-05-06T08:25:00Z</dcterms:modified>
  <cp:revision>0</cp:revision>
  <dc:subject/>
  <dc:title/>
</cp:coreProperties>
</file>