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83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Cs/>
        </w:rPr>
        <w:t>Vragen van de leden Omtzigt en Blanksma-van den Heuvel (beiden CDA) aan de staatssecretarissen van Financiën en van Economische Zaken over het artikel “Nieuwe papierberg voor ondernemers”. (Ingezonden 1 mei 2009)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Bent u bekend met het artikel “Nieuwe papierberg voor ondernemers”? 1)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s het inderdaad zo dat door het mogelijk maken van het per kwartaal doen van btw-aangifte een aanzienlijke verzwaring van de administratieve lastendruk voor ondernemers dreigt omdat het Centraal Bureau voor de Statistiek (CBS) wegens zijn verplichte informatiestroom aan de Europese Unie maandelijkse btw-cijfers moet hebben en derhalve zelf ondernemers moet gaan enquêteren? Zo ja, wat is de omvang van deze verzwaring van de administratieve lastendruk? Zo nee, waarom niet?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Kunt u inzicht verschaffen in de systematiek die in andere EU-lidstaten wordt gehanteerd? Welke lidstaten staan btw-aangifte per kwartaal toe en hoe voldoen deze lidstaten aan de verplichte informatiestroom aan de Europese Unie?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4</w:t>
      </w:r>
    </w:p>
    <w:p>
      <w:pPr>
        <w:pStyle w:val="Normal"/>
        <w:autoSpaceDE w:val="false"/>
        <w:rPr/>
      </w:pPr>
      <w:r>
        <w:rPr>
          <w:szCs w:val="22"/>
        </w:rPr>
        <w:t>Sinds wanneer bent u op de hoogte van onderhavige problematiek en sinds wanneer bent u hierover met elkaar en met het CBS in gesprek? Wordt de Adviesraad Berichtgevers bij dit overleg betrokken? Zo nee, waarom niet en bent u bereid deze partij alsnog bij het overleg te betrekken? Kunt u aangeven wanneer dit gesprek wordt afgerond en hoe u ervoor gaat zorgen dat met ingang van het derde kwartaal van 2009 de tijdsvakwissel van maand- naar kwartaalaangifte mogelijk wordt, zoals door u is toegezegd? Hoe denkt u over de in bovenstaand artikel genoemde mogelijke oplossing om de maandelijkse btw-aangifte te laten bestaan, maar de betaaltermijnen voor ondernemers te verruimen? 2</w:t>
      </w:r>
      <w:r>
        <w:rPr>
          <w:szCs w:val="22"/>
          <w:lang w:val="en-US"/>
        </w:rPr>
        <w:t>)</w:t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</w:rPr>
      </w:pPr>
      <w:r>
        <w:rPr>
          <w:szCs w:val="22"/>
        </w:rPr>
        <w:t>1) De Telegraaf, 28 april 2009</w:t>
      </w:r>
    </w:p>
    <w:p>
      <w:pPr>
        <w:pStyle w:val="Normal"/>
        <w:rPr/>
      </w:pPr>
      <w:r>
        <w:rPr>
          <w:szCs w:val="22"/>
        </w:rPr>
        <w:t>2) Kamerstuk 31 301, nr. 11, blz. 5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1:38:00Z</dcterms:created>
  <dc:creator/>
  <dc:description>------------------------</dc:description>
  <dc:language>en-US</dc:language>
  <cp:lastModifiedBy/>
  <dcterms:modified xsi:type="dcterms:W3CDTF">2009-05-01T11:39:00Z</dcterms:modified>
  <cp:revision>0</cp:revision>
  <dc:subject/>
  <dc:title/>
</cp:coreProperties>
</file>