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83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Vragen van het lid Van Velzen (SP) aan de staatssecretaris van Defensie over het aangepaste koopcontract voor het eerste JSF-testtoestel. (Ingezonden 1 mei 2009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</w:t>
      </w:r>
    </w:p>
    <w:p>
      <w:pPr>
        <w:pStyle w:val="TextBody"/>
        <w:spacing w:before="0" w:after="0"/>
        <w:rPr/>
      </w:pPr>
      <w:r>
        <w:rPr/>
        <w:t xml:space="preserve">Wanneer is de zogenaamde sideletter, waarin u gaat regelen of geregeld heeft dat Nederland straks de eerste JSF met verlies terug mag verkopen aan Lockheed Martin overeengekomen? Bent u bereid deze aan de Kamer te sturen? Zo nee, waarom niet? 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</w:t>
      </w:r>
    </w:p>
    <w:p>
      <w:pPr>
        <w:pStyle w:val="TextBody"/>
        <w:spacing w:before="0" w:after="0"/>
        <w:rPr/>
      </w:pPr>
      <w:r>
        <w:rPr/>
        <w:t xml:space="preserve">Bent u bereid het amendement op het Memorandum of Understanding dat u getekend heeft om Nederland deel te laten nemen aan de testfase (MoU OIT&amp;E) aan de Kamer te zenden? Zo nee, waarom niet?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3</w:t>
      </w:r>
    </w:p>
    <w:p>
      <w:pPr>
        <w:pStyle w:val="TextBody"/>
        <w:spacing w:before="0" w:after="0"/>
        <w:rPr/>
      </w:pPr>
      <w:r>
        <w:rPr/>
        <w:t xml:space="preserve">Herinnert u zich dat u in uw eerdere brief 1) meldde dat het stuk vertrouwelijk zou worden aangeboden omdat de toetreding van Italië en Nederland nog niet getekend was? Kunt u  dit stuk dus nu openbaar aan de Kamer aanbieden? Zo nee, waarom niet?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4</w:t>
      </w:r>
    </w:p>
    <w:p>
      <w:pPr>
        <w:pStyle w:val="TextBody"/>
        <w:spacing w:before="0" w:after="0"/>
        <w:rPr/>
      </w:pPr>
      <w:r>
        <w:rPr/>
        <w:t xml:space="preserve">Kunt u aangeven welke boetebedingingen en/of andere clausules, verplichtingen of restricties er in dit amendement op het Memorandum of Understanding IOT&amp;E staan? 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1)</w:t>
        <w:tab/>
        <w:t xml:space="preserve">Kamerstuk </w:t>
      </w:r>
      <w:r>
        <w:rPr>
          <w:szCs w:val="27"/>
        </w:rPr>
        <w:t>26 488, nr. 7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1:16:00Z</dcterms:created>
  <dc:creator/>
  <dc:description>------------------------</dc:description>
  <dc:language>en-US</dc:language>
  <cp:lastModifiedBy/>
  <dcterms:modified xsi:type="dcterms:W3CDTF">2009-05-01T11:51:00Z</dcterms:modified>
  <cp:revision>0</cp:revision>
  <dc:subject/>
  <dc:title/>
</cp:coreProperties>
</file>