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83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Vragen van het lid Wolbert (PvdA) aan de staatssecretaris van Volksgezondheid, Welzijn en Sport over het inkoopgedrag van zorgkantoren inzake ketenzorg dementie. (Ingezonden 1 mei 2009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/>
        <w:t>1</w:t>
      </w:r>
    </w:p>
    <w:p>
      <w:pPr>
        <w:pStyle w:val="Normal"/>
        <w:ind w:left="705" w:hanging="705"/>
        <w:rPr/>
      </w:pPr>
      <w:r>
        <w:rPr/>
        <w:t>Kent u het persbericht van Actiz over de zorginkoop 2010? 1)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2</w:t>
      </w:r>
    </w:p>
    <w:p>
      <w:pPr>
        <w:pStyle w:val="Normal"/>
        <w:rPr/>
      </w:pPr>
      <w:r>
        <w:rPr/>
        <w:t xml:space="preserve">Hoe beoordeelt u de uitspraak van Actiz dat slechts de helft van de zorgkantoren casemanagement voor dementerenden heeft ingekoch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Kunt u garanderen dat voor 2010 aanmerkelijk meer ketenzorg en casemanagement dementie wordt ingekocht dan in 2009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>4</w:t>
      </w:r>
    </w:p>
    <w:p>
      <w:pPr>
        <w:pStyle w:val="Normal"/>
        <w:rPr/>
      </w:pPr>
      <w:r>
        <w:rPr/>
        <w:t>Als een zorgkantoor geen ketenzorg dementie inkoopt, betekent dit dan per definitie dat de betreffende zorgaanbieders niets in de aanb</w:t>
      </w:r>
      <w:r>
        <w:rPr>
          <w:rFonts w:eastAsia="Arial"/>
        </w:rPr>
        <w:t>i</w:t>
      </w:r>
      <w:r>
        <w:rPr/>
        <w:t>eding hadden of zijn er ook nog andere argumenten denkbaar op grond waarvan een zorgkantoor niet zou inkop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>5</w:t>
      </w:r>
    </w:p>
    <w:p>
      <w:pPr>
        <w:pStyle w:val="Normal"/>
        <w:rPr/>
      </w:pPr>
      <w:r>
        <w:rPr/>
        <w:t xml:space="preserve">Herinnert u zich dat u vorig jaar over de zorginkoop met Actiz heeft afgesproken dat aanbieders zich bij u konden melden als zij problemen met de opzet van ketenzorg zouden ondervinden? Zo ja, hebben instellingen zich gemeld?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>6</w:t>
      </w:r>
    </w:p>
    <w:p>
      <w:pPr>
        <w:pStyle w:val="Normal"/>
        <w:rPr/>
      </w:pPr>
      <w:r>
        <w:rPr/>
        <w:t>Heeft u een volledig beeld van de inkoop en organisatie van casemanagement dementie in 2009? Zo nee, waarom niet? Zo ja, kan de Kamer daar een overzicht van krijgen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>7</w:t>
      </w:r>
    </w:p>
    <w:p>
      <w:pPr>
        <w:pStyle w:val="Normal"/>
        <w:rPr/>
      </w:pPr>
      <w:r>
        <w:rPr/>
        <w:t>Gaat het lukken om in 2011 ketenzorg dementie overal in Nederland tot staande praktijk te maken?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sz w:val="24"/>
        </w:rPr>
        <w:t>1) Persbericht Actiz, 27 april 2009</w:t>
      </w:r>
    </w:p>
    <w:p>
      <w:pPr>
        <w:pStyle w:val="Footnote"/>
        <w:rPr/>
      </w:pPr>
      <w:r>
        <w:rPr>
          <w:sz w:val="24"/>
        </w:rPr>
        <w:t>2) Aanhangsel Handelingen, vergaderjaar 2008-2009, nr. 65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12:00Z</dcterms:created>
  <dc:creator/>
  <dc:description>------------------------</dc:description>
  <dc:language>en-US</dc:language>
  <cp:lastModifiedBy/>
  <cp:lastPrinted>2009-05-01T11:18:00Z</cp:lastPrinted>
  <dcterms:modified xsi:type="dcterms:W3CDTF">2009-05-01T09:25:00Z</dcterms:modified>
  <cp:revision>0</cp:revision>
  <dc:subject/>
  <dc:title/>
</cp:coreProperties>
</file>