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29 april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jgaand zend ik u een afschrift van mijn antwoord gericht aan mevrouw W.A. te Z. (naam en adres bij u bekend) inzake informatie over pensioenopbouw en verzoek om aandacht voor slachtoffers van geweld bij het uitoefenen van hun beroep en hierdoor arbeidsongeschikt zijn geraa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Sociale Zaken en Werkgelegenheid,</w:t>
      </w:r>
    </w:p>
    <w:p>
      <w:pPr>
        <w:pStyle w:val="Normal"/>
        <w:rPr/>
      </w:pPr>
      <w:r>
        <w:rPr/>
        <w:t>J.P.H. Donn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38:00Z</dcterms:created>
  <dc:creator/>
  <dc:description>------------------------</dc:description>
  <dc:language>en-US</dc:language>
  <cp:lastModifiedBy/>
  <dcterms:modified xsi:type="dcterms:W3CDTF">2009-05-11T08:39:00Z</dcterms:modified>
  <cp:revision>0</cp:revision>
  <dc:subject/>
  <dc:title/>
</cp:coreProperties>
</file>