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197</w:t>
      </w:r>
    </w:p>
    <w:p>
      <w:pPr>
        <w:pStyle w:val="Normal"/>
        <w:rPr>
          <w:b/>
          <w:b/>
        </w:rPr>
      </w:pPr>
      <w:r>
        <w:rPr>
          <w:b/>
        </w:rPr>
      </w:r>
    </w:p>
    <w:p>
      <w:pPr>
        <w:pStyle w:val="Normal"/>
        <w:rPr/>
      </w:pPr>
      <w:r>
        <w:rPr/>
        <w:t>Vragen van het lid Griffith (VVD) aan de ministers van Binnenlandse Zaken en Koninkrijksrelaties en van Justitie over de inzet van stroomstootwapens bij de aanhoudings- en ondersteuningseenheden van de politie. (Ingezonden 28 april 2009)</w:t>
        <w:br/>
        <w:br/>
        <w:t>1</w:t>
      </w:r>
    </w:p>
    <w:p>
      <w:pPr>
        <w:pStyle w:val="Normal"/>
        <w:rPr/>
      </w:pPr>
      <w:r>
        <w:rPr/>
        <w:t>Is het waar dat er geen formeel besluit is tot de inzet en het gebruik van het stroomstootwapen? Zo nee, waarom niet? Zo ja, wanneer is dit besluit gepubliceerd in de Staatscourant? 1)</w:t>
        <w:br/>
        <w:br/>
        <w:t>2</w:t>
      </w:r>
    </w:p>
    <w:p>
      <w:pPr>
        <w:pStyle w:val="Normal"/>
        <w:rPr/>
      </w:pPr>
      <w:r>
        <w:rPr/>
        <w:t xml:space="preserve">Zijn de voorschriften voor het houden van de pilot stroomstootwapens en de daarbij behorende toelichting en voorschriften voor de nazorg gepubliceerd in de Staatscourant? Zo nee, waarom niet? </w:t>
        <w:br/>
        <w:br/>
        <w:t>3</w:t>
      </w:r>
    </w:p>
    <w:p>
      <w:pPr>
        <w:pStyle w:val="Normal"/>
        <w:rPr/>
      </w:pPr>
      <w:r>
        <w:rPr/>
        <w:t xml:space="preserve">Bent u van mening dat gelet op het legaliteitsbeginsel en het kenbaarheidsbeginsel het voor burgers en dienders van essentieel belang is dat voorafgaand aan het gebruik en de inzet van een wapen als de stroomstootwapens, de voorschriften daarover openbaar dienen zijn? </w:t>
        <w:br/>
        <w:br/>
        <w:t>4</w:t>
      </w:r>
    </w:p>
    <w:p>
      <w:pPr>
        <w:pStyle w:val="Normal"/>
        <w:rPr/>
      </w:pPr>
      <w:r>
        <w:rPr/>
        <w:t xml:space="preserve">Is het waar dat u beide toestemming moest geven voor een proef tot gebruik van andere wapens en munitie dan genoemd in de regeling Bewapeningsregeling politie? Hoe is de procedure tot inzet van de stroomstootwapen verlopen en wanneer heeft besluitvorming in de ministerraad plaatsgevonden? </w:t>
        <w:br/>
        <w:br/>
        <w:t>5</w:t>
      </w:r>
    </w:p>
    <w:p>
      <w:pPr>
        <w:pStyle w:val="Normal"/>
        <w:rPr/>
      </w:pPr>
      <w:r>
        <w:rPr/>
        <w:t xml:space="preserve">Kunt u aangeven op welke wijze de proeven voor de inzet van de peperspray en de stunbag in het verleden hebben plaatsgevonden? Zijn daarbij voorafgaand aan de proef voorschriften gepubliceerd in de Staatscourant?    </w:t>
        <w:br/>
        <w:br/>
        <w:t>6</w:t>
      </w:r>
    </w:p>
    <w:p>
      <w:pPr>
        <w:pStyle w:val="Normal"/>
        <w:rPr/>
      </w:pPr>
      <w:r>
        <w:rPr/>
        <w:t xml:space="preserve">Bent u van mening dat, gelet op een zorgvuldige voorbereiding en transparantie, voorafgaand aan de proef helder moet zijn wat de voorschriften bij inzet en gebruik zijn? </w:t>
        <w:br/>
        <w:br/>
        <w:t>7</w:t>
      </w:r>
    </w:p>
    <w:p>
      <w:pPr>
        <w:pStyle w:val="Normal"/>
        <w:rPr/>
      </w:pPr>
      <w:r>
        <w:rPr/>
        <w:t xml:space="preserve">Heeft u overwogen om het stroomstootwapen gelet op de veiligheidsrisico’s door TNO te laten onderzoeken alvorens tot inzet en gebruik over te gaan. Zo nee, waarom niet? </w:t>
        <w:br/>
        <w:br/>
        <w:t>8</w:t>
      </w:r>
    </w:p>
    <w:p>
      <w:pPr>
        <w:pStyle w:val="Normal"/>
        <w:rPr/>
      </w:pPr>
      <w:r>
        <w:rPr/>
        <w:t xml:space="preserve">Onder welke concrete omstandigheden zal de proef tot gebruik en inzet van het stroomstootwapen worden uitgevoerd? Kunt u de Kamer de voorschriften doen toekomen? </w:t>
        <w:br/>
        <w:br/>
        <w:t>9</w:t>
      </w:r>
    </w:p>
    <w:p>
      <w:pPr>
        <w:pStyle w:val="Normal"/>
        <w:rPr/>
      </w:pPr>
      <w:r>
        <w:rPr/>
        <w:t xml:space="preserve">Kunt u aangeven aan welke voorwaarden moet worden voldaan alvorens besloten wordt om de arrestatieteams blijvend van stroomstootwapens te voorzien? </w:t>
        <w:br/>
        <w:br/>
        <w:t>10</w:t>
      </w:r>
    </w:p>
    <w:p>
      <w:pPr>
        <w:pStyle w:val="Normal"/>
        <w:rPr/>
      </w:pPr>
      <w:r>
        <w:rPr/>
        <w:t xml:space="preserve">Is het u bekend dat voor invoering van het stroomstootwapen en andere alternatieve wapens met bijbehorende munitie voor aanhoudings en ondersteuningseenheden van de politie een wijziging nodig is van de ambtsinstructie voor de politie en van de bewapeningsregeling? </w:t>
        <w:br/>
        <w:br/>
        <w:t>11</w:t>
      </w:r>
    </w:p>
    <w:p>
      <w:pPr>
        <w:pStyle w:val="Normal"/>
        <w:rPr/>
      </w:pPr>
      <w:r>
        <w:rPr/>
        <w:t xml:space="preserve">Is het u bekend dat het voorstel voor wijziging van de ambtsinstructie voor advies moet worden voorgelegd aan de Raad van State? </w:t>
        <w:br/>
        <w:br/>
        <w:t>12</w:t>
      </w:r>
    </w:p>
    <w:p>
      <w:pPr>
        <w:pStyle w:val="Normal"/>
        <w:rPr/>
      </w:pPr>
      <w:r>
        <w:rPr/>
        <w:t xml:space="preserve">Vindt u dat proeven op een eenduidige manier tot stand behoren te komen en dat de voorschriften voor de proeven in een (ministeriele) regeling dienen te worden opgenomen? </w:t>
        <w:br/>
        <w:br/>
        <w:t>13</w:t>
      </w:r>
    </w:p>
    <w:p>
      <w:pPr>
        <w:pStyle w:val="Normal"/>
        <w:rPr/>
      </w:pPr>
      <w:r>
        <w:rPr/>
        <w:t xml:space="preserve">Vindt u dat de Kamer tijdig geïnformeerd dient te worden over het voornemen tot inzet van de stroomstootwapens? </w:t>
        <w:br/>
        <w:br/>
        <w:t>14</w:t>
      </w:r>
    </w:p>
    <w:p>
      <w:pPr>
        <w:pStyle w:val="Normal"/>
        <w:rPr/>
      </w:pPr>
      <w:r>
        <w:rPr/>
        <w:t xml:space="preserve">Vindt u dat de Kamer geïnformeerd dient te worden over de uitkomsten van de pilot alvorens tot definitieve invoering van een dergelijk vuurwapen over wordt gegaan? </w:t>
        <w:br/>
        <w:br/>
        <w:t>15</w:t>
      </w:r>
    </w:p>
    <w:p>
      <w:pPr>
        <w:pStyle w:val="Normal"/>
        <w:rPr/>
      </w:pPr>
      <w:r>
        <w:rPr/>
        <w:t xml:space="preserve">Bent u bereid pas met de pilot stroomstootwapens te beginnen, nadat de voorschriften gepubliceerd zijn in de Staatscourant?  </w:t>
        <w:br/>
        <w:t> </w:t>
        <w:br/>
        <w:t>1) Aanhangsel Handelingen, vergaderjaar 2008-2009, nr. 2451</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49:00Z</dcterms:created>
  <dc:creator/>
  <dc:description>------------------------</dc:description>
  <dc:language>en-US</dc:language>
  <cp:lastModifiedBy/>
  <cp:lastPrinted>2009-04-28T13:00:00Z</cp:lastPrinted>
  <dcterms:modified xsi:type="dcterms:W3CDTF">2009-04-28T12:12:00Z</dcterms:modified>
  <cp:revision>0</cp:revision>
  <dc:subject/>
  <dc:title/>
</cp:coreProperties>
</file>