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1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0"/>
        </w:rPr>
        <w:t>Vragen van het lid Fritsma (PVV) aan de minister voor Wonen, Wijken en Integratie over het bericht dat in Haarlem meer dan vijfduizend hoofddoekjes worden uitgedeeld. (Ingezonden 28        april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het bericht “Koningshuisgezinde moslima met oranje hoofddoekje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oe beoordeelt u het dat in Haarlem meer dan 5000 hoofddoekjes worden uitgedeeld die deels zijn bekostigd met gemeenschapsg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eelt u de mening dat het onwenselijk is dat een gemeente hoofddoekjespromotie financiert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eelt u de mening dat het verkeerd is dat de gemeente Haarlem hiermee steun uitspreekt aan de islam en aan de ondergeschikte rol van de vrouw daari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Kunt u er zorg voor dragen dat de gemeente Haarlem afziet van de financiering van oranje hoofddoekjes of het geld gebruikt voor dingen die wel echt bij Koninginnedag horen zoals oranjebi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) Algemeen Dagblad, 23 april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38:00Z</dcterms:created>
  <dc:creator/>
  <dc:description>------------------------</dc:description>
  <dc:language>en-US</dc:language>
  <cp:lastModifiedBy/>
  <cp:lastPrinted>2009-04-28T12:40:00Z</cp:lastPrinted>
  <dcterms:modified xsi:type="dcterms:W3CDTF">2009-04-28T10:40:00Z</dcterms:modified>
  <cp:revision>0</cp:revision>
  <dc:subject/>
  <dc:title/>
</cp:coreProperties>
</file>