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de heer mr. G.J.M. Corst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 van de Hoge Raad d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erlan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zernestraat 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14 CV ‘s-Gravenh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Den Haag, 23 april 200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p 21 april jl. heeft de Tweede Kamer een voordracht opgemaakt ter vervulling van een vacature van raadsheer per 1 juni 2009 in de Belastingkamer van de Hoge Raad. Als eerste is op die voordracht geplaats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e heer mr. M.A. Fierstra, vice-president van het College van Beroep voor he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rijfslev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it de voordracht zal u blijken, dat de Kamer uw aanbeveling geheel heeft opgevolg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middels heb ik de voordracht aan Hare Majesteit de Koningin aangebo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 vriendelijke groe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di A. Verb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zitter van de Tweede Ka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taten-Genera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n Hare Majesteit de Koning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 Haag, 23 april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Tweede Kamer der Staten-Generaal heeft de eer u hierbij een voordracht van drie personen aan te bieden ter vervulling van een vacature per 1 juni 2009 van een raadsheerplaats in de Strafkamer van de Hoge Raad der Nederla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Kamer heeft, alvorens de voordracht op te maken, acht geslagen op de aanbevelingenlijst die de Hoge Raad had gezo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voordracht luid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r. M.A. Fierstra, vice-president van het College van Beroep voor h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rijfsleven</w:t>
      </w:r>
    </w:p>
    <w:p>
      <w:pPr>
        <w:pStyle w:val="Normal"/>
        <w:tabs>
          <w:tab w:val="clear" w:pos="708"/>
          <w:tab w:val="left" w:pos="1413" w:leader="none"/>
        </w:tabs>
        <w:spacing w:lineRule="exact" w:line="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Univers;Arial" w:ascii="Univers;Arial" w:hAnsi="Univers;Arial"/>
          <w:sz w:val="22"/>
          <w:szCs w:val="22"/>
        </w:rPr>
        <w:t>Mr. C. E. Drion, advocaat bij Kennedy Van der Laan te Amsterdam</w:t>
      </w:r>
    </w:p>
    <w:p>
      <w:pPr>
        <w:pStyle w:val="Normal"/>
        <w:spacing w:lineRule="exact" w:line="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Univers;Arial" w:ascii="Univers;Arial" w:hAnsi="Univers;Arial"/>
          <w:sz w:val="22"/>
          <w:szCs w:val="22"/>
        </w:rPr>
        <w:t>Mr. G. Snijders, advocaat bij Pels Rijcken &amp; Droogleever Fortuyn te</w:t>
      </w:r>
    </w:p>
    <w:p>
      <w:pPr>
        <w:pStyle w:val="Normal"/>
        <w:autoSpaceDE w:val="false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’</w:t>
      </w:r>
      <w:r>
        <w:rPr>
          <w:rFonts w:cs="Univers;Arial" w:ascii="Univers;Arial" w:hAnsi="Univers;Arial"/>
          <w:sz w:val="22"/>
          <w:szCs w:val="22"/>
        </w:rPr>
        <w:t>s-Gravenhag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di A. Verb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zitter van de Tweede Ka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taten-Generaal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9:00Z</dcterms:created>
  <dc:creator/>
  <dc:description>------------------------</dc:description>
  <dc:language>en-US</dc:language>
  <cp:lastModifiedBy/>
  <cp:lastPrinted>2002-12-03T15:35:00Z</cp:lastPrinted>
  <dcterms:modified xsi:type="dcterms:W3CDTF">2009-04-23T11:14:00Z</dcterms:modified>
  <cp:revision>0</cp:revision>
  <dc:subject/>
  <dc:title/>
</cp:coreProperties>
</file>