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929</w:t>
      </w:r>
    </w:p>
    <w:p>
      <w:pPr>
        <w:pStyle w:val="Normal"/>
        <w:rPr>
          <w:b/>
          <w:b/>
        </w:rPr>
      </w:pPr>
      <w:r>
        <w:rPr>
          <w:b/>
        </w:rPr>
      </w:r>
    </w:p>
    <w:p>
      <w:pPr>
        <w:pStyle w:val="Normal"/>
        <w:autoSpaceDE w:val="false"/>
        <w:rPr/>
      </w:pPr>
      <w:r>
        <w:rPr>
          <w:szCs w:val="20"/>
        </w:rPr>
        <w:t xml:space="preserve">Vragen van het lid Jasper van Dijk (SP) aan de minister van </w:t>
      </w:r>
      <w:r>
        <w:rPr/>
        <w:t>Onderwijs, Cultuur en Wetenschap</w:t>
      </w:r>
      <w:r>
        <w:rPr>
          <w:szCs w:val="20"/>
        </w:rPr>
        <w:t xml:space="preserve"> over het voortbestaan van Sesamstraat. (Ingezonden 23 april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 xml:space="preserve">Deelt u de mening dat de publieke omroep serieus moet ingaan op de noodkreet en de 200.000 handtekeningen op de website </w:t>
      </w:r>
      <w:hyperlink r:id="rId2">
        <w:r>
          <w:rPr>
            <w:rStyle w:val="InternetLink"/>
            <w:color w:val="0000FF"/>
            <w:szCs w:val="20"/>
            <w:u w:val="single"/>
          </w:rPr>
          <w:t>www.sesamstraatnaarhalfzeven.nl</w:t>
        </w:r>
      </w:hyperlink>
      <w:r>
        <w:rPr>
          <w:szCs w:val="20"/>
        </w:rPr>
        <w:t>?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Wat is uw reactie op het interview met Aart Staartjes, waarin hij stelt dat het voortbestaan van Sesamstraat groot gevaar loopt vanwege de gewijzigde uitzendtijden? 2)</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Deelt u de mening dat het dalende aantal kijkers van Sesamstraat van 500.000 naar minder dan 50.000, veroorzaakt wordt door de vervroeging van de uitzendtijd? Snapt u dat talloze ouders en kinderen bij voorkeur om half zeven - voor het slapen gaan - naar Sesamstraat kijken? Zo nee, hoe verklaart u de totale instorting van het aantal kijkers dan wel?</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Deelt u de mening dat Sesamstraat een waardevol educatief programma is en dat het daarom een centrale plaats verdient in de programmering? Zo ja, bent u bereid in gesprek te gaan met de Publieke Omroep over de uitzendtijd van Sesamstraat? Zo nee, waarom niet?</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Deelt u de mening dat u bijvoorbeeld via het prestatiecontract dat u afsluit met de Publieke Omroep, afspraken moet kunnen maken over de uitzendtijd van een programma als Sesamstraat?</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pPr>
      <w:r>
        <w:rPr>
          <w:szCs w:val="20"/>
        </w:rPr>
        <w:t>Deelt u de mening dat de politiek desgewenst met de publieke omroep in gesprek moet gaan over aanpassing van de programmering, als er grote maatschappelijke onvrede is over de verkeerde uitzendtijd van een programma?</w:t>
      </w:r>
    </w:p>
    <w:p>
      <w:pPr>
        <w:pStyle w:val="Normal"/>
        <w:autoSpaceDE w:val="false"/>
        <w:rPr>
          <w:szCs w:val="20"/>
        </w:rPr>
      </w:pPr>
      <w:r>
        <w:rPr>
          <w:szCs w:val="20"/>
        </w:rPr>
      </w:r>
    </w:p>
    <w:p>
      <w:pPr>
        <w:pStyle w:val="Normal"/>
        <w:autoSpaceDE w:val="false"/>
        <w:rPr>
          <w:szCs w:val="20"/>
        </w:rPr>
      </w:pPr>
      <w:r>
        <w:rPr>
          <w:szCs w:val="20"/>
        </w:rPr>
        <w:t>1) Nu.nl, 22 april 2009: “</w:t>
      </w:r>
      <w:r>
        <w:rPr/>
        <w:t>200.000 mensen tekenen petitie Sesamstraat”</w:t>
      </w:r>
    </w:p>
    <w:p>
      <w:pPr>
        <w:pStyle w:val="Normal"/>
        <w:autoSpaceDE w:val="false"/>
        <w:rPr>
          <w:szCs w:val="20"/>
        </w:rPr>
      </w:pPr>
      <w:hyperlink r:id="rId3">
        <w:r>
          <w:rPr>
            <w:rStyle w:val="InternetLink"/>
            <w:color w:val="0000FF"/>
            <w:szCs w:val="20"/>
            <w:u w:val="single"/>
          </w:rPr>
          <w:t>http://www.nu.nl/algemeen/1952618/200000-mensen-tekenen-petitie-sesamstraat-.html</w:t>
        </w:r>
      </w:hyperlink>
    </w:p>
    <w:p>
      <w:pPr>
        <w:pStyle w:val="Normal"/>
        <w:autoSpaceDE w:val="false"/>
        <w:rPr/>
      </w:pPr>
      <w:r>
        <w:rPr>
          <w:szCs w:val="20"/>
        </w:rPr>
        <w:t>2) de Volkskrant en DWDD, 6 april 2009</w:t>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esamstraatnaarhalfzeven.nl" TargetMode="External"/><Relationship Id="rId3" Type="http://schemas.openxmlformats.org/officeDocument/2006/relationships/hyperlink" Target="http://www.nu.nl/algemeen/1952618/200000-mensen-tekenen-petitie-sesamstraa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14:00Z</dcterms:created>
  <dc:creator/>
  <dc:description>------------------------</dc:description>
  <dc:language>en-US</dc:language>
  <cp:lastModifiedBy/>
  <cp:lastPrinted>2009-04-23T14:15:00Z</cp:lastPrinted>
  <dcterms:modified xsi:type="dcterms:W3CDTF">2009-04-23T12:15:00Z</dcterms:modified>
  <cp:revision>0</cp:revision>
  <dc:subject/>
  <dc:title/>
</cp:coreProperties>
</file>