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Bashir (SP) aan de staatssecretaris van Financiën over fiscale vrijplaatsen. (Ingezonden 23 april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Heeft u zicht op andere belastingplichtigen (bepaalde categorieën burgers, bedrijven of instellingen) waar ook onevenredig vaak </w:t>
      </w:r>
      <w:r>
        <w:rPr>
          <w:color w:val="000000"/>
          <w:szCs w:val="20"/>
        </w:rPr>
        <w:t>sprake is van een bedrag aan ongeïnde belastingaanslagen</w:t>
      </w:r>
      <w:r>
        <w:rPr/>
        <w:t xml:space="preserve">? </w:t>
      </w:r>
      <w:r>
        <w:rPr>
          <w:color w:val="000000"/>
          <w:szCs w:val="20"/>
        </w:rPr>
        <w:t>Zo ja, welk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 xml:space="preserve">Deze vragen dienen ter aanvulling op eerdere vragen ter zake van de leden </w:t>
      </w:r>
      <w:r>
        <w:rPr/>
        <w:t>Remkes (VVD) en Tang (PvdA)</w:t>
      </w:r>
      <w:r>
        <w:rPr>
          <w:color w:val="000000"/>
          <w:szCs w:val="20"/>
        </w:rPr>
        <w:t xml:space="preserve"> ingezonden 20 april 2009 (vraagnummer 2009Z0749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3:00Z</dcterms:created>
  <dc:creator/>
  <dc:description>------------------------</dc:description>
  <dc:language>en-US</dc:language>
  <cp:lastModifiedBy/>
  <cp:lastPrinted>2009-04-23T14:13:00Z</cp:lastPrinted>
  <dcterms:modified xsi:type="dcterms:W3CDTF">2009-04-23T12:26:00Z</dcterms:modified>
  <cp:revision>0</cp:revision>
  <dc:subject/>
  <dc:title/>
</cp:coreProperties>
</file>