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8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ragen van de leden Sap en Heemelaar (beiden GroenLinks) aan de ministers van Volksgezondheid, Welzijn en Sport en van Onderwijs, Cultuur en Wetenschap over </w:t>
      </w:r>
      <w:r>
        <w:rPr/>
        <w:t xml:space="preserve">ivf-behandeling van lesbische stellen. </w:t>
      </w:r>
      <w:r>
        <w:rPr>
          <w:bCs/>
          <w:szCs w:val="22"/>
        </w:rPr>
        <w:t>(Ingezonden 23 april 2009)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Hebt u kennisgenomen van de uitspraak van de Commissie Gelijke Behandeling over wettelijke voorschriften die de ivf-behandeling van lesbische echtparen frustreren?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Deelt u de mening dat het ongewenst is dat lesbische stellen niet zelf een donor mogen meenemen voor een ivf-behandeling, terwijl heterostellen dat wel mogen? Zo nee, waarom niet?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Bent u bereid de wet voor het gebruik van donorzaad zodanig aan te passen dat lesbische stellen die een ivf-behandeling wensen niet langer worden benadeeld? Zo ja, wanneer kan de Kamer deze wetswijziging tegemoet zien? Zo nee, waarom nie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7:00Z</dcterms:created>
  <dc:creator/>
  <dc:description>------------------------</dc:description>
  <dc:language>en-US</dc:language>
  <cp:lastModifiedBy/>
  <cp:lastPrinted>2009-04-23T12:48:00Z</cp:lastPrinted>
  <dcterms:modified xsi:type="dcterms:W3CDTF">2009-04-23T10:48:00Z</dcterms:modified>
  <cp:revision>0</cp:revision>
  <dc:subject/>
  <dc:title/>
</cp:coreProperties>
</file>