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Onderwijs, Cultuur en Wetenschap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3 april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en B-lijsten met ocw-wetsvoorstellen waarvan afhandeling voor het zomerreces 2009 door Tweede Kamer (A-lijst) dan wel beide Kamers (B-lijst) gewenst i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heer Plasterk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eden van de vaste commissie voor Onderwijs, Cultuur en Wetenschap hebben in de procedurevergadering van 23 april jl.  gesproken over de A- en B-lijsten met ocw-wetsvoorstellen waarvan afhandeling voor het zomerreces 2009 door Tweede Kamer (A-lijst) dan wel beide Kamers (B-lijst) gewenst i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ns de leden verzoek ik u de Kamer te informeren over de eventuele consequenties van een niet tijdige afhandeling van de onderhavige wetsvoorstel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vens wensen zij zo spoedig mogelijk van u te vernemen het tijdstip van indiening bij de Kamer van de volgende twee wetsvoorstellen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etsvoorstel tot intrekking WVI en wijziging van diverse wetten i.v.m. de oprichting van de Dienst Uitvoering Onderwij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ziging van de Wet Studiefinanciering 2000 in verband met de invoering van OV-chipkaart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Onderwijs, 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Eveline C.E. de Kl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ocw@tweedekamer.n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4:00Z</dcterms:created>
  <dc:creator/>
  <dc:description>------------------------</dc:description>
  <dc:language>en-US</dc:language>
  <cp:lastModifiedBy/>
  <cp:lastPrinted>2009-03-19T11:45:00Z</cp:lastPrinted>
  <dcterms:modified xsi:type="dcterms:W3CDTF">2009-04-23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198</vt:lpwstr>
  </property>
  <property fmtid="{D5CDD505-2E9C-101B-9397-08002B2CF9AE}" pid="3" name="Registratiebibliotheek">
    <vt:lpwstr>http://parlisprodwss/sites/registratie/Update</vt:lpwstr>
  </property>
</Properties>
</file>