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2"/>
          <w:szCs w:val="22"/>
        </w:rPr>
      </w:pPr>
      <w:r>
        <w:rPr>
          <w:b/>
          <w:sz w:val="28"/>
          <w:szCs w:val="28"/>
        </w:rPr>
        <w:t>28750</w:t>
        <w:tab/>
        <w:tab/>
        <w:t>Gemeentelijke herindeling</w:t>
      </w:r>
    </w:p>
    <w:p>
      <w:pPr>
        <w:pStyle w:val="Normal"/>
        <w:rPr>
          <w:sz w:val="22"/>
          <w:szCs w:val="22"/>
        </w:rPr>
      </w:pPr>
      <w:r>
        <w:rPr>
          <w:sz w:val="22"/>
          <w:szCs w:val="22"/>
        </w:rPr>
      </w:r>
    </w:p>
    <w:p>
      <w:pPr>
        <w:pStyle w:val="Normal"/>
        <w:rPr/>
      </w:pPr>
      <w:r>
        <w:rPr>
          <w:sz w:val="22"/>
          <w:szCs w:val="22"/>
        </w:rPr>
        <w:t>Nr.   ….</w:t>
        <w:tab/>
      </w:r>
      <w:r>
        <w:rPr>
          <w:b/>
          <w:sz w:val="22"/>
          <w:szCs w:val="22"/>
        </w:rPr>
        <w:t>Lijst van vragen en antwoorden</w:t>
      </w:r>
    </w:p>
    <w:p>
      <w:pPr>
        <w:pStyle w:val="Normal"/>
        <w:rPr>
          <w:b/>
          <w:b/>
          <w:sz w:val="22"/>
          <w:szCs w:val="22"/>
        </w:rPr>
      </w:pPr>
      <w:r>
        <w:rPr>
          <w:b/>
          <w:sz w:val="22"/>
          <w:szCs w:val="22"/>
        </w:rPr>
        <w:t xml:space="preserve">           </w:t>
      </w:r>
      <w:r>
        <w:rPr>
          <w:b/>
          <w:sz w:val="22"/>
          <w:szCs w:val="22"/>
        </w:rPr>
        <w:tab/>
        <w:tab/>
        <w:t>Vastgesteld ….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8" w:hanging="0"/>
        <w:rPr/>
      </w:pPr>
      <w:r>
        <w:rPr>
          <w:sz w:val="22"/>
          <w:szCs w:val="22"/>
        </w:rPr>
        <w:t>De vaste commissie voor Binnenlandse Zaken en Koninkrijksrelaties 1) heeft de navolgende vragen over het vernieuwde Beleidskader gemeentelijke herindeling (TK 28750 nr. 5) aan de regering voorgelegd.</w:t>
      </w:r>
    </w:p>
    <w:p>
      <w:pPr>
        <w:pStyle w:val="Normal"/>
        <w:ind w:left="1418" w:hanging="0"/>
        <w:rPr/>
      </w:pPr>
      <w:r>
        <w:rPr>
          <w:sz w:val="22"/>
          <w:szCs w:val="22"/>
        </w:rPr>
        <w:t>De regering heeft deze vragen beantwoord bij brief van  ….</w:t>
      </w:r>
    </w:p>
    <w:p>
      <w:pPr>
        <w:pStyle w:val="Normal"/>
        <w:ind w:left="1418" w:hanging="0"/>
        <w:rPr>
          <w:sz w:val="22"/>
          <w:szCs w:val="22"/>
        </w:rPr>
      </w:pPr>
      <w:r>
        <w:rPr>
          <w:sz w:val="22"/>
          <w:szCs w:val="22"/>
        </w:rPr>
        <w:t>De vragen en antwoorden zijn hieronder afgedrukt.</w:t>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t>De voorzitter van de commissie,</w:t>
      </w:r>
    </w:p>
    <w:p>
      <w:pPr>
        <w:pStyle w:val="Normal"/>
        <w:ind w:left="1418" w:hanging="0"/>
        <w:rPr>
          <w:sz w:val="22"/>
          <w:szCs w:val="22"/>
        </w:rPr>
      </w:pPr>
      <w:r>
        <w:rPr>
          <w:sz w:val="22"/>
          <w:szCs w:val="22"/>
        </w:rPr>
        <w:t>Leerdam</w:t>
      </w:r>
    </w:p>
    <w:p>
      <w:pPr>
        <w:pStyle w:val="Normal"/>
        <w:ind w:left="1418" w:hanging="0"/>
        <w:rPr>
          <w:sz w:val="22"/>
          <w:szCs w:val="22"/>
        </w:rPr>
      </w:pPr>
      <w:r>
        <w:rPr>
          <w:sz w:val="22"/>
          <w:szCs w:val="22"/>
        </w:rPr>
      </w:r>
    </w:p>
    <w:p>
      <w:pPr>
        <w:pStyle w:val="Normal"/>
        <w:ind w:left="1418" w:hanging="0"/>
        <w:rPr/>
      </w:pPr>
      <w:r>
        <w:rPr>
          <w:sz w:val="22"/>
          <w:szCs w:val="22"/>
        </w:rPr>
        <w:t>Adjunct-griffier van de commissie,</w:t>
      </w:r>
    </w:p>
    <w:p>
      <w:pPr>
        <w:pStyle w:val="Normal"/>
        <w:ind w:left="1418" w:hanging="0"/>
        <w:rPr>
          <w:sz w:val="22"/>
          <w:szCs w:val="22"/>
        </w:rPr>
      </w:pPr>
      <w:r>
        <w:rPr>
          <w:sz w:val="22"/>
          <w:szCs w:val="22"/>
        </w:rPr>
        <w:t>Hendrickx</w:t>
      </w:r>
    </w:p>
    <w:p>
      <w:pPr>
        <w:pStyle w:val="Normal"/>
        <w:rPr>
          <w:sz w:val="22"/>
          <w:szCs w:val="22"/>
        </w:rPr>
      </w:pPr>
      <w:r>
        <w:rPr>
          <w:sz w:val="22"/>
          <w:szCs w:val="22"/>
        </w:rPr>
      </w:r>
    </w:p>
    <w:p>
      <w:pPr>
        <w:pStyle w:val="Normal"/>
        <w:rPr>
          <w:b/>
          <w:b/>
        </w:rPr>
      </w:pPr>
      <w:r>
        <w:rPr>
          <w:b/>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 verhoudt de huidige Arhi-procedure zich tot het uitgangspunt in het beleidsprogramma van deze regering om bij een beleidsterrein maximaal twee bestuurslagen te betrekken? Wat voegt de huidige rol van het ministerie van BZK en de Staten Generaal toe aan de kwaliteit van gemeentelijke herindel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de veranderingen op een rij zetten ten opzichte van het vorige beleidskader en de praktische verandering die dit met zich mee zal bre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Hoeveel plannen tot herindeling zijn er in de afgelopen 5 jaar geweest? Hoeveel zijn er in de behandelingsfase in de gemeenten gesneuveld? Hoeveel zijn er in de behandelingsfase in de provincies gesneuveld? Hoeveel zijn er daadwerkelijk aan de Kamer aangeboden? Hoeveel hiervan hebben er uiteindelijk geresulteerd in een herindeling? Hoeveel hiervan waren er gedwong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Kan de regering de vernieuwde vormen van intergemeentelijke samenwerking toelichten? Waaruit bestaan deze en wat is hiervan de meerwaarde?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Is de suggestie, dat grote gemeenten per definitie over betere bestuurders beschikken, die besloten ligt in het argument van opschaling als middel tot vergroting van bestuurskracht op basis van feiten te staven? Zijn er verhoudingsgewijs meer problemen met bestuurders van kleinere gemeenten dan met bestuurders van grote gemeent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Is na gemeentelijke herindelingen de afgelopen jaren de bestuurskracht opnieuw onderzocht en wat zijn hiervan de resultaten, afgezet tegen eerdere bestuurskrachtmetingen in betreffende gemeente(n)? </w:t>
            </w:r>
          </w:p>
        </w:tc>
        <w:tc>
          <w:tcPr>
            <w:tcW w:w="567" w:type="dxa"/>
            <w:tcBorders/>
          </w:tcPr>
          <w:p>
            <w:pPr>
              <w:pStyle w:val="Normal"/>
              <w:spacing w:before="60" w:after="60"/>
              <w:jc w:val="right"/>
              <w:rPr/>
            </w:pPr>
            <w:r>
              <w:rPr/>
              <w:t>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verhoudt het standpunt dat er niet op voorhand een causaal verband bestaat tussen de bestuurlijke schaal en de bestuurskracht zich tot het veelgehoorde argument dat gemeenten te klein zijn om de taken zelfstandig uit te blijven oefenen? Wordt er dus toch impliciet een bepaalde (getalsmatige) minimale norm voor gemeenten gebruik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 verdraagt zich de in de inleiding beleden gelijkwaardigheid tussen vormen van samenwerking en herindeling, met het feit dat er worden meer of extra middelen beschikbaar worden gesteld voor heringedeelde gemeenten, terwijl voor vergaande vormen van (niet vrijblijvende) samenwerking deze middelen niet beschikbaar worden gestel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 oordeelt de regering over de gelijkwaardigheid van andere vormen van samenwerking dan herindeling, in het licht van binnenlandse en buitenlandse ervaringen met deze samenwerkingsvormen? Hoe volgt de regering de ervaringen die op dit moment opgedaan worden en kan dit leiden tot aanpassing van het beleidskader?</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In hoeverre zijn gemeenten en provincies verplicht om ook alternatieven voor fusie te onderzoeken als de gemeentelijke toevoeging, nauwere samenwerking, gastheergemeente of andere constructies? Dienen dergelijke constructies eerst overwogen te zijn voordat er sprake kan zijn van een gemeentelijke herindeling?</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eeft de regering de indruk dat ook provincies andere oplossingen dan een herindeling als gelijkwaardig zien? Herkent de regering de gedachte dat sommige provincies zeer actief zijn om gemeenten bijna te dwingen om tot fusie over te gaan? Wat is haar oordeel hierover?</w:t>
            </w:r>
          </w:p>
        </w:tc>
        <w:tc>
          <w:tcPr>
            <w:tcW w:w="567" w:type="dxa"/>
            <w:tcBorders/>
          </w:tcPr>
          <w:p>
            <w:pPr>
              <w:pStyle w:val="Normal"/>
              <w:spacing w:before="60" w:after="60"/>
              <w:jc w:val="right"/>
              <w:rPr/>
            </w:pPr>
            <w:r>
              <w:rPr/>
              <w:t>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In hoeverre kunnen de diverse vormen van intergemeentelijke samenwerking de taken die de laatste jaren zijn gedecentraliseerd aan? Zullen deze decentralisaties op den duur leiden tot herindeling? Waar ligt het omslagpunt?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 verhoudt de uitspraak, dat gemeenten eerstverantwoordelijke zijn voor het zoeken naar oplossingen om de bestuurskracht te verbeteren, zich tot de druk die provincies uitoefenen om over te gaan op herindeling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In hoeverre wordt er ook uitdrukkelijk getoetst of de provincie sterke druk heeft uitgeoefend om tot herindeling over te gaa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Is de regering van mening dat de uitgesproken noodzakelijke zorgvuldigheid bij het zoeken naar oplossingen, die het bestuurlijk functioneren of de zelfstandigheid van gemeenten raken, is betracht in recente voorstellen tot herindeling?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Kan de inhoudelijke toets bij de beoordeling van herindelingsplannen wel door de provincie gedaan worden in het geval dat deze zelfde provincie tevens initiatiefnemer tot de herindeling is? Kan de regering dit toelicht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Zijn provincies verplicht om met gemeenten tot overeenstemming te komen alvorens zij tot gedwongen herindeling overgaan? Of is het ook mogelijk dat een provincie volledig zelfstandig een dergelijk besluit neem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Is het logisch om de inhoudelijke toets bij een herindeling waartoe de provincie zelf het initiatief neemt op hetzelfde niveau te laten? Waarom is er daarbij niet gekozen voor inhoudelijke toetsing door de regering?</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Hoe kan de provincie het initiatief van gemeenten bij geen zicht op een gezamenlijk gedragen oplossing overnemen, als herindelingen van onderop, dus vanuit diezelfde gemeenten dienen te worden gestart? Is dat op zichzelf niet ook al een teken dat er sprake is van gebrek aan draagvlak, waardoor de hele herindeling niet plaats kan vind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Heeft de regering een andere rol bij de beoordeling van een herindeling, die op initiatief van de provincie voorgesteld wordt, omdat er dan geen ander beleidsorgaan een inhoudelijke toets uitvoer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Is het volgens de regering denkbaar dat provincies vanuit hun regierol en bovenlokale verantwoordelijkheid besluiten goed functionerende gemeenten tegen hun zin te herindel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 staat het tegen de zin herindelen van goed functionerende gemeenten in verhouding tot de toetsing van het draagvlak voor een herindeling waar de provincie eveneens verantwoordelijk voor is? Keurt de slager hier niet zijn eigen vlees?</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In de inleiding van het herindelingskader wordt aangegeven dat er geen minimumomvang voor een gemeente wordt gegeven. Hoe moet in dat kader de "restproblematiek" worden geduid?</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6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Het spreekt voor zich dat wanneer gemeenten constateren dat "hun eigen bestuurskracht tekortschiet" voor opschaling kunnen kiezen. Kunnen hiervoor echter ook buurgemeenten die geen bestuurskrachtproblemen kennen, tegen hun zin, worden opgeofferd?</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In het herindelingskader wordt aangegeven dat één gemeente of een minderheid van gemeenten een herindeling niet kan tegenhouden. Hoe ziet de regering deze zaken precies? Bestaat de democratische besluitvorming dan uit de meningen van alle raadsleden geteld of spelen inwoneraantallen dan een doorslaggevende rol?</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elke criteria bepalen dat de bovenlokale verantwoordelijkheid van de provincie aangesproken kan worden om de lokale autonomie van gemeenten buiten spel te zetten? Wanneer is hier sprake van? Wie beoordeelt dit, en hoe?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Kan nader worden aangegeven wanneer de regering een herindelingsvoorstel, gedaan door de betrokken gemeenten en de betrokken provincie, niet overneem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t dient er te gebeuren wanneer maar één gemeente de sterke wil of noodzaak heeft om tot herindeling over te gaan? Kunnen twee of meer andere gemeenten dan toch worden gedwongen om tegen hun zin mee te werk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ie bepaalt of er sprake is van restproblematiek? Welke normen gelden hiervoor?</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Zal de regering ook geen herindelingsvoorstellen initiëren als het van mening is dat in een bepaald gebied de bestuurskracht aantoonbaar tekort schiet en noch de betreffende gemeenten en noch de betreffende provincie actie ondernemen? Zo neen, waarom niet? Wat doet de regering in zo'n situatie?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Wanneer is er sprake van een "zo groot mogelijk draaagvlak" bij gemeentelijke herindeling? Wat doet de regering als in een gemeente het maatschappelijk en bestuurlijk draagvlak totaal ontbreekt en een gemeente echt niet bij een herindeling wil worden betrokk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Hoe verhouden de genoemde criteria ten aanzien van gemeentelijke herindeling zich tot elkaar? Is één criterium reeds voldoende voor een herindeling?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ordt bij het beoordelen van het draagvlak voor de herindeling rekening gehouden met de (stem)verhoudingen binnen de gemeenteraden? Op welke wijze gebeurt di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Vindt de regering het zinvol om voor het beoordelen van maatschappelijk draagvlak ook gebruik te maken van peilingen onder de bevolking?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at is de rol van gemeentebesturen in het organiseren van maatschappelijk draagvlak als de Gemeenteraad negatief staat tegenover de voorgestelde herindeling? Is er een rol voor de provincie om haar steentje bij te dragen aan het organiseren van maatschappelijk draagvlak bij een negatieve houding bij de Raa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Hoe wordt de logische interne samenhang, die een nieuw te vormen gemeente moet een hebben, bepaald? Moet het zo zijn dat gemeenten vooraf al op de nodige terreinen hebben samengewerkt? Hoe wordt in dat kader omgegaan met de weerstand die er in de ene gemeente kan bestaan tegen de andere?</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Hoe beoordeelt de regering het maatschappelijke draagvlak, als dit door gemeenten overal anders ingevuld en gemeten wordt?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Moet in de eerste alinea van blz. 10 worden gelezen dat regionale behoeften een legitimatie kunnen vormen voor het (tegen hun zin) opheffen van de zelfstandigheid van gemeent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Een nieuw te vormen gemeente mag omliggende gemeenten niet onnodig in hun ontwikkelingen beperken. Gaarne een nadere toelichting, zo mogelijk met concrete voorbeeld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Hoe wordt bestuurskracht gemeten en beoordeeld? Is er een methode die hier goed zicht op geeft? Is het aan te raden deze methode aan alle gemeenten voor te schrijven, om zo objectief mogelijk de bestuurskracht vast te stellen en onderling vergelijk mogelijk te mak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Binnen welke periode zou, in het algemeen, een net heringedeelde gemeente niet weer bij een nieuwe herindelingsdiscussie betrokken moeten word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ie bepaalt of alle voor de hand liggende gemeenten bij de herindelingsvoorstellen zijn betrokk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Er wordt geschreven over de dienstbaarheid van de gemeente aan de onderscheidenlijke lokale gemeenschappen. Heeft dat ook consequenties voor het aantal gemeenschappen/dorpen dat maximaal in één gemeente gelegen kan zij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Hoe moet de interne samenhang beoordeeld en getoetst word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Welke criteria en / of afwegingskaders hanteren provincies om de regionale bestuurlijke verhoudingen te beoordel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Hoe verhoudt een gemeentelijke herindeling, die geschiedt in het kader van  "versterking van de regionale bestuurlijke verhoudingen" zich tot het belang van een gemeente die daarbij wordt betrokken, maar zelf in alle opzichten voldoende bestuurskrachtig is? Wat prevaleert: de regionale bestuurlijke verhoudingen of het belang van een individuele gemeente die goed functioneert? Wanneer wordt zo'n goed functionerende gemeente in een herindelingsproces betrokk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Hoe wordt bepaald dat omliggende gemeenten bij een gemeentelijke herindeling "niet onnodig" in hun ontwikkeling worden belemmerd?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Kunnen ruimtelijke knelpunten als enkel feit, aanleiding vormen tot het opheffen of herindelen van gemeenten tegen de wens van die gemeent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In de meeste overleggen over mogelijke herindeling wordt vooral gesproken met colleges van burgemeester en wethouders en zelfs met name met burgemeesters. Zou, zeker in het licht van het dualisme, ook de positie van de gemeenteraad niet moeten worden versterk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Is een herindelingsscan een vast onderdeel van het herindelingproces? Is het voor een goede uitvoering noodzakelijk dat gemeenten hieraan actieve deelname verlen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Hoe wil de regering een zo groot mogelijke duidelijkheid scheppen in de financiële consequenties van een herindeling nu gevreesde financiële consequenties vaak een bron van maatschappelijke weerstand vormen tegen gemeentelijke herindelingen? Hoe worden de betrokken burgers die het aangaat hierbij betrokk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Kan nader worden toegelicht wanneer "planologische ruimtebehoefte" een reden is om tot herindeling over te gaa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In hoeverre wordt vooraf met alle betrokkenen gecommuniceerd voor welke terminologie en bijbehorende procedures gekozen wordt, nu de vraag of een samenvoeging van gemeenten een herindeling of een toevoeging is, afhangt van een aantal criteria.? Wordt een toename van het aantal toevoegingen verwacht? Hoe wordt bij een toevoeging omgegaan met het meten van draagvlak en de uitkomsten daarva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13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Kan nader worden toegelicht wanneer er gebruik zal worden gemaakt van het instrument "gemeentelijke toevoegingen"? Wanneer zal voor "gemeentelijke toevoeging " worden gekozen en wanneer voor een "grenscorrectie"?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13</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 xml:space="preserve">Wat is het verschil tussen gemeentelijke toevoeging zoals nu omschreven wordt, en annexatie zoals dat in het verleden gebeurde?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13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t is het precieze verschil tussen een grenscorrectie en een gemeentelijke toevoeging?</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13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Hoe veel gemeentelijke toevoegingen hebben er tot nu toe plaatsgevond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aarom worden gemeentelijke toevoegingen als uitzondering gezien? Is dit dus geen gelijkwaardige optie?</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14</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Wie bepaald of afspraken gemaakt moeten worden tussen gemeenten over de arbeidsmarktpositie van het personeel in geval van een gemeentelijke toevoeging?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Waaruit blijkt dat de belangstelling van gemeenten voor gemeentelijke "samenvoegingen" aan het toenemen is?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Waarom is er voor gekozen bij gemeentelijke toevoegingen wel een duidelijke rol en inspraak vanuit het rijk neer te leggen, terwijl dit voor samenvoegingen niet geldt?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16:00Z</dcterms:created>
  <dc:creator/>
  <dc:description>------------------------</dc:description>
  <dc:language>en-US</dc:language>
  <cp:lastModifiedBy/>
  <cp:lastPrinted>2009-04-22T18:16:00Z</cp:lastPrinted>
  <dcterms:modified xsi:type="dcterms:W3CDTF">2009-04-22T16: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