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inisterie van Binnenlandse Zaken en Koninkrijksrela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vanish/>
                                      <w:szCs w:val="22"/>
                                    </w:rPr>
                                  </w:pPr>
                                  <w:bookmarkStart w:id="0" w:name="VerzendInstructie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>Aan de minister van Binnenlandse Zaken en Koninkrijksrela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1" w:name="Bedrijfsnaam"/>
                                  <w:bookmarkEnd w:id="1"/>
                                  <w:r>
                                    <w:rPr/>
                                    <w:t xml:space="preserve">Postbus 20011 </w:t>
                                    <w:br/>
                                    <w:t>2500 EA Den Haa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" w:name="Land"/>
                            <w:bookmarkStart w:id="3" w:name="Postcode"/>
                            <w:bookmarkStart w:id="4" w:name="Adres"/>
                            <w:bookmarkStart w:id="5" w:name="Geadresseerde"/>
                            <w:bookmarkStart w:id="6" w:name="Land"/>
                            <w:bookmarkStart w:id="7" w:name="Postcode"/>
                            <w:bookmarkStart w:id="8" w:name="Adres"/>
                            <w:bookmarkStart w:id="9" w:name="Geadresseerde"/>
                            <w:bookmarkEnd w:id="6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inisterie van Binnenlandse Zaken en Koninkrijksrela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vanish/>
                                <w:szCs w:val="22"/>
                              </w:rPr>
                            </w:pPr>
                            <w:bookmarkStart w:id="10" w:name="VerzendInstructie"/>
                            <w:bookmarkEnd w:id="10"/>
                            <w:r>
                              <w:rPr>
                                <w:szCs w:val="22"/>
                              </w:rPr>
                              <w:t>Aan de minister van Binnenlandse Zaken en Koninkrijksrela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Postbus 20011 </w:t>
                              <w:br/>
                              <w:t>2500 EA Den Haa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12" w:name="Land"/>
                      <w:bookmarkStart w:id="13" w:name="Postcode"/>
                      <w:bookmarkStart w:id="14" w:name="Adres"/>
                      <w:bookmarkStart w:id="15" w:name="Geadresseerde"/>
                      <w:bookmarkStart w:id="16" w:name="Land"/>
                      <w:bookmarkStart w:id="17" w:name="Postcode"/>
                      <w:bookmarkStart w:id="18" w:name="Adres"/>
                      <w:bookmarkStart w:id="19" w:name="Geadresseerde"/>
                      <w:bookmarkEnd w:id="16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Den Haag, 22 april 2009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2" w:name="Datum"/>
                                  <w:bookmarkStart w:id="23" w:name="Datum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4" w:name="lblBetreft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25" w:name="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Toestemming voor deelname aan rondetafelgesprek over initiatiefwetsvoorstel kraken en leegstand (315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2009Z077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8" w:name="lblUwKenmerk"/>
                            <w:bookmarkStart w:id="29" w:name="lblUwKenmerk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Vestiging"/>
                            <w:bookmarkEnd w:id="31"/>
                            <w:r>
                              <w:rPr>
                                <w:szCs w:val="22"/>
                              </w:rPr>
                              <w:t>Den Haag, 22 april 2009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Datum"/>
                            <w:bookmarkStart w:id="33" w:name="Datum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>Toestemming voor deelname aan rondetafelgesprek over initiatiefwetsvoorstel kraken en leegstand (315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2009Z077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0" w:name="VoorAanhef"/>
            <w:bookmarkEnd w:id="40"/>
            <w:r>
              <w:rPr>
                <w:szCs w:val="22"/>
              </w:rPr>
              <w:t xml:space="preserve">Geachte mevrouw Ter Horst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De vaste commissie voor Justitie en de algemene commissie voor Wonen, Wijken en Integratie uit de Tweede Kamer zijn voornemens op </w:t>
            </w:r>
            <w:r>
              <w:rPr>
                <w:u w:val="single"/>
              </w:rPr>
              <w:t>donderdag 14 mei 2009 van 10.00 tot 13.00 uur</w:t>
            </w:r>
            <w:r>
              <w:rPr/>
              <w:t xml:space="preserve"> een rondetafelgesprek te houden over het initiatiefwetsvoorstel Kraken en leegstand (Kamerstuk 3156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arne zouden de commissies de heer J. van Looijen van het Korps landelijke politiediensten (KLPD) willen uitnodigen voor dit rondetafelgesprek. De commissie zou het zeer op prijs stellen indien u kunt instemmen met zijn deelname aan het rondetafelgesprek. De korpschef van het KLPD is van deze uitnodiging op de hoogt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vens kan ik u berichten dat de commissies voornemens zijn commissaris L. Schaap (politieregio Amsterdam-Amstelland) en commissaris W. Woelders (politieregio Utrecht) voor dit rondetafelgesprek uit te nodigen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1" w:name="Aanhef"/>
            <w:bookmarkStart w:id="42" w:name="Aanhef"/>
            <w:bookmarkEnd w:id="4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Start w:id="44" w:name="StartTekst"/>
            <w:bookmarkEnd w:id="43"/>
            <w:bookmarkEnd w:id="44"/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Ondergetekende"/>
            <w:bookmarkStart w:id="46" w:name="Ondergetekende"/>
            <w:bookmarkEnd w:id="46"/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D.S. Nava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vaste commissie voor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Functie"/>
      <w:bookmarkStart w:id="48" w:name="Functie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6" w:name="lblVervolgBrief"/>
          <w:bookmarkEnd w:id="5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7" w:name="lblBladzijde"/>
          <w:bookmarkEnd w:id="5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CompanyAddress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Te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Tel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Faxno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Fax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Emai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EmailAdre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cie.just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CompanyAddress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Te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Tel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Faxno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Fax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Emai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EmailAdre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cie.just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CO Bestuur en Onderwijs]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Commissie Justitie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CO Bestuur en Onderwijs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mmissie Justitie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9" w:name="lblBetreft1"/>
          <w:bookmarkEnd w:id="49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9-Just-B-0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4" w:name="Dienst"/>
                                <w:bookmarkEnd w:id="54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5" w:name="Dienst"/>
                          <w:bookmarkEnd w:id="55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01:00Z</dcterms:created>
  <dc:creator/>
  <dc:description>------------------------</dc:description>
  <dc:language>en-US</dc:language>
  <cp:lastModifiedBy/>
  <cp:lastPrinted>2009-04-17T15:21:00Z</cp:lastPrinted>
  <dcterms:modified xsi:type="dcterms:W3CDTF">2009-04-22T12:15:00Z</dcterms:modified>
  <cp:revision>0</cp:revision>
  <dc:subject/>
  <dc:title/>
</cp:coreProperties>
</file>