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j gaan door naar een moment dat ik altijd een beetje moeilijk vind, namelijk het afscheid van een lid dat tussentijds de Kamer verlaat. Ik vind dat vooral moeilijk als ik zo'n lid zo ongaarne mis. Dat is vandaag het geval. Wij hebben een brief binnengekregen van ons medelid de heer Tichelaar. Wat schrijft hij ons?</w:t>
      </w:r>
    </w:p>
    <w:p>
      <w:pPr>
        <w:pStyle w:val="Normal"/>
        <w:rPr/>
      </w:pPr>
      <w:r>
        <w:rPr/>
      </w:r>
    </w:p>
    <w:p>
      <w:pPr>
        <w:pStyle w:val="Normal"/>
        <w:rPr/>
      </w:pPr>
      <w:r>
        <w:rPr/>
        <w:t>"Geachte voorzitter, beste/lieve Gerdi,</w:t>
      </w:r>
    </w:p>
    <w:p>
      <w:pPr>
        <w:pStyle w:val="Normal"/>
        <w:rPr/>
      </w:pPr>
      <w:r>
        <w:rPr/>
      </w:r>
    </w:p>
    <w:p>
      <w:pPr>
        <w:pStyle w:val="Normal"/>
        <w:rPr/>
      </w:pPr>
      <w:r>
        <w:rPr/>
        <w:t>Het schrijven van deze brief kost mij meer moeite dan ik van tevoren had ingeschat. De reden is dat ik nu werkelijk besef dat ik de Kamer per 1 mei 2009 ga verlaten.</w:t>
      </w:r>
    </w:p>
    <w:p>
      <w:pPr>
        <w:pStyle w:val="Normal"/>
        <w:ind w:firstLine="708"/>
        <w:rPr/>
      </w:pPr>
      <w:r>
        <w:rPr/>
        <w:t>In mei 2002 mocht ik na turbulente verkiezingen toetreden tot de Kamer. Mijn eerste woordvoerderschap bestond uit Landbouw, Natuur en Visserij. Binnen drie maanden is er een parlementair onderzoek op mijn initiatief gehouden over vervuild diervoeder. Met de pakkende titel "Voer tot nadenken" werden de voerproducenten onder de loep genomen. Ik dank Bas van der Vlies voor zijn adviezen en dank hem voor de nauwe samenwerking.</w:t>
      </w:r>
    </w:p>
    <w:p>
      <w:pPr>
        <w:pStyle w:val="Normal"/>
        <w:ind w:firstLine="708"/>
        <w:rPr/>
      </w:pPr>
      <w:r>
        <w:rPr/>
        <w:t>De periode mei 2002-januari 2003 heb ik ervaren als het testen van de democratie. De Tweede Kamer heeft deze test goed doorstaan, ondanks vechtpartijen, Jan des Bouvrie-inrichting van kamers, Bentleys op het Binnenhof, elke dag een nieuwe afsplitsing. De verkiezingen in 2003 waren dan ook een goede afsluiting van deze test.</w:t>
      </w:r>
    </w:p>
    <w:p>
      <w:pPr>
        <w:pStyle w:val="Normal"/>
        <w:ind w:firstLine="708"/>
        <w:rPr/>
      </w:pPr>
      <w:r>
        <w:rPr/>
        <w:t>Tijdens mijn Kamerlidmaatschap heb ik ervaren hoe belangrijk het is, ongeacht je politieke positie, dat voor elke mening respect is. Het gaat tenslotte om de belangen van de burger en daarbij past het niet ongevoelig te zijn voor signalen vanuit andere partijen of de samenleving.</w:t>
      </w:r>
    </w:p>
    <w:p>
      <w:pPr>
        <w:pStyle w:val="Normal"/>
        <w:ind w:firstLine="708"/>
        <w:rPr/>
      </w:pPr>
      <w:r>
        <w:rPr/>
        <w:t>Mijn periode als fractievoorzitter is door mij ervaren als een periode van ups en downs en heeft mij doen inzien hoeveel er van fractievoorzitters wordt gevraagd, zonder dat zij daar altijd de waardering voor krijgen. Ik heb het als een eer ervaren met hen te mogen werken dwars door alle partijen heen en bij dezen dank daarvoor.</w:t>
      </w:r>
    </w:p>
    <w:p>
      <w:pPr>
        <w:pStyle w:val="Normal"/>
        <w:ind w:firstLine="708"/>
        <w:rPr/>
      </w:pPr>
      <w:r>
        <w:rPr/>
        <w:t>Tijdens mijn periode van ziekte heb ik mogen ervaren dat er meer is dan politiek alleen. Dan blijken politici ook gewone mensen. Gelukkig maar, zou ik zeggen. Ik kan niet onder woorden brengen hoe goed een kaart, een sms, een telefoontje of een bloemetje van je collega’s van de Kamer je in deze periode doet. Ook vanuit de medewerkers van de Kamer waren er hartverwarmende reacties.</w:t>
      </w:r>
    </w:p>
    <w:p>
      <w:pPr>
        <w:pStyle w:val="Normal"/>
        <w:ind w:firstLine="708"/>
        <w:rPr/>
      </w:pPr>
      <w:r>
        <w:rPr/>
        <w:t>Ik wil mijn fractie danken dat zij het mogelijk maakte voor mij terug te keren in de fractie in een andere functie. In het bijzonder een woord van dank in de richting van Mariëtte Hamer voor haar luisterend oor en de vele momenten van bezoek.</w:t>
      </w:r>
    </w:p>
    <w:p>
      <w:pPr>
        <w:pStyle w:val="Normal"/>
        <w:ind w:firstLine="708"/>
        <w:rPr/>
      </w:pPr>
      <w:r>
        <w:rPr/>
        <w:t>Voorzitter, dank voor uw leiding bij de vele debatten en ik wens u kracht toe bij het wederom toestaan van een spoeddebat en ik hoop dat de zelfreflectie van de Kamer eens werkelijkheid voor u gaat worden. Nogmaals dank collega’s voor de samenwerking en ik hoop dat jullie het prachtige ambt van Kamerlid met trots zullen blijven uitdragen.</w:t>
      </w:r>
    </w:p>
    <w:p>
      <w:pPr>
        <w:pStyle w:val="Normal"/>
        <w:rPr/>
      </w:pPr>
      <w:r>
        <w:rPr/>
      </w:r>
    </w:p>
    <w:p>
      <w:pPr>
        <w:pStyle w:val="Normal"/>
        <w:rPr/>
      </w:pPr>
      <w:r>
        <w:rPr/>
        <w:t>Jacques Tichelaar"</w:t>
      </w:r>
    </w:p>
    <w:p>
      <w:pPr>
        <w:pStyle w:val="Normal"/>
        <w:rPr/>
      </w:pPr>
      <w:r>
        <w:rPr/>
      </w:r>
    </w:p>
    <w:p>
      <w:pPr>
        <w:pStyle w:val="Normal"/>
        <w:rPr/>
      </w:pPr>
      <w:r>
        <w:rPr/>
        <w:t>(applaus en geroffel op de bankjes)</w:t>
      </w:r>
    </w:p>
    <w:p>
      <w:pPr>
        <w:pStyle w:val="Normal"/>
        <w:rPr/>
      </w:pPr>
      <w:r>
        <w:rPr/>
      </w:r>
    </w:p>
    <w:p>
      <w:pPr>
        <w:pStyle w:val="Normal"/>
        <w:rPr/>
      </w:pPr>
      <w:r>
        <w:rPr/>
        <w:t xml:space="preserve">De </w:t>
      </w:r>
      <w:r>
        <w:rPr>
          <w:b/>
        </w:rPr>
        <w:t>voorzitter</w:t>
      </w:r>
      <w:r>
        <w:rPr/>
        <w:t>: Van deze brief is mededeling gedaan aan de voorzitter van het Centraal Stembureau en aan de minister van Binnenlandse Zaken en Koninkrijksrelaties.</w:t>
      </w:r>
    </w:p>
    <w:p>
      <w:pPr>
        <w:pStyle w:val="Normal"/>
        <w:rPr/>
      </w:pPr>
      <w:r>
        <w:rPr/>
      </w:r>
    </w:p>
    <w:p>
      <w:pPr>
        <w:pStyle w:val="Normal"/>
        <w:rPr/>
      </w:pPr>
      <w:r>
        <w:rPr/>
        <w:t>Geachte heer Tichelaar, lieve Jacques; overigens heb ik meerdere collega's hier wel eens lief genoemd, zelfs Remi, dus niemand hoeft hier jaloers te zijn.</w:t>
      </w:r>
    </w:p>
    <w:p>
      <w:pPr>
        <w:pStyle w:val="Normal"/>
        <w:rPr/>
      </w:pPr>
      <w:r>
        <w:rPr/>
        <w:tab/>
        <w:t>Vanuit een carrière in het onderwijs en met een groot hart voor de publieke zaak werd u op 23 mei 2002 lid van deze Kamer. Dat hebben we geweten. Om u te typeren kun je graven in je eigen herinnering of dat overlaten aan de diverse media. Om met die laatste te beginnen enkele citaten: "Meer een man van praten dan van schrijven", "Bijtertje Tichelaar", "Doortrapte meesterpolderaar", "Straatvechter die overal deals kan sluiten", "Rat en boef", "CDA-watcher", maar ook "Opgeruimde Fries" en "een gevoelige en emotionele man". Zelf heb ik u vooral leren kennen als een blijmoedig mens. U bent altijd opgewekt en zeer spontaan. Uw schaterlach is van verre herkenbaar.</w:t>
      </w:r>
    </w:p>
    <w:p>
      <w:pPr>
        <w:pStyle w:val="Normal"/>
        <w:rPr/>
      </w:pPr>
      <w:r>
        <w:rPr/>
        <w:tab/>
        <w:t xml:space="preserve">Gedurende zeven jaar Kamerlidmaatschap heeft u het instrumentarium dat een parlementariër ter beschikking heeft ter controle van de regering niet alleen vakkundig, maar vooral ook zeer prudent ingezet. In de beperking toont zich de meester! </w:t>
      </w:r>
      <w:r>
        <w:rPr>
          <w:rFonts w:cs="Arial;Tahoma"/>
        </w:rPr>
        <w:t>Parlementaire zelfreflectie avant la lettre, zo lijkt het. Enkele wapenfeiten licht ik graag toe.</w:t>
      </w:r>
    </w:p>
    <w:p>
      <w:pPr>
        <w:pStyle w:val="Normal"/>
        <w:ind w:firstLine="708"/>
        <w:rPr/>
      </w:pPr>
      <w:r>
        <w:rPr/>
        <w:t xml:space="preserve">Net aangetreden als Kamerlid was u in 2002 een van de initiatiefnemers van het PvdA Onderwijsparlement, met als doel om de gedachtewisseling van de politiek met het onderwijsveld te verbeteren. </w:t>
      </w:r>
      <w:r>
        <w:rPr>
          <w:rFonts w:cs="Arial;Tahoma"/>
        </w:rPr>
        <w:t>Uw eerste Kamervragen stelde u op 6 augustus 2002 en wel aan de minister van Economische Zaken over de sluiting van een computerbedrijf te Heerenveen. Niet alleen toonde u daarmee al vroeg uw belangstelling voor het terrein van Economische Zaken, van welke commissie u sinds de zomer van 2008 voorzitter bent. Ook liet u hiermee, als oud-vakbondsman, uw grote gevoel voor sociale rechtvaardigheid zien door aandacht te vragen voor de belangen van, meestal, kwetsbare werknemers.</w:t>
      </w:r>
    </w:p>
    <w:p>
      <w:pPr>
        <w:pStyle w:val="Normal"/>
        <w:ind w:firstLine="708"/>
        <w:rPr/>
      </w:pPr>
      <w:r>
        <w:rPr>
          <w:rFonts w:cs="Arial;Tahoma"/>
        </w:rPr>
        <w:t>In totaal heeft u als lid van de Kamer 48 keer schriftelijke vragen gesteld, variërend van kindertehuizen op Sint Maarten tot de onlangs afgesloten cao voor uitzendkrachten. Dat is een gemiddelde van zeven sets schriftelijke vragen per jaar. Ik mis u nu al!</w:t>
      </w:r>
    </w:p>
    <w:p>
      <w:pPr>
        <w:pStyle w:val="Normal"/>
        <w:ind w:firstLine="708"/>
        <w:rPr/>
      </w:pPr>
      <w:r>
        <w:rPr>
          <w:rFonts w:cs="Arial;Tahoma"/>
        </w:rPr>
        <w:t>Gedurende uw gehele periode hebt u slechts één serie mondelinge vragen gesteld, namelijk op 3 december 2002, aan de ministers van Onderwijs en van Binnenlandse Zaken over de bezuinigingen in het hoger onderwijs.</w:t>
      </w:r>
    </w:p>
    <w:p>
      <w:pPr>
        <w:pStyle w:val="Normal"/>
        <w:ind w:firstLine="708"/>
        <w:rPr>
          <w:rFonts w:cs="Arial;Tahoma"/>
        </w:rPr>
      </w:pPr>
      <w:r>
        <w:rPr>
          <w:rFonts w:cs="Arial;Tahoma"/>
        </w:rPr>
        <w:t>In 2003 had u zitting in de commissie die namens de Kamer onderzoek verrichtte naar de veiligheidsrisico’s in de diervoederketens.</w:t>
      </w:r>
    </w:p>
    <w:p>
      <w:pPr>
        <w:pStyle w:val="Normal"/>
        <w:ind w:firstLine="708"/>
        <w:rPr>
          <w:rFonts w:cs="Arial;Tahoma"/>
        </w:rPr>
      </w:pPr>
      <w:r>
        <w:rPr>
          <w:rFonts w:cs="Arial;Tahoma"/>
        </w:rPr>
        <w:t>Tot slot was u lange tijd voorzitter van de vaste commissie voor Financiën en was u lid van onder andere de vaste commissies voor Sociale Zaken en Werkgelegenheid, voor Onderwijs, Cultuur en Wetenschap en van de commissie voor Jeugd en Gezin.</w:t>
      </w:r>
    </w:p>
    <w:p>
      <w:pPr>
        <w:pStyle w:val="Normal"/>
        <w:ind w:firstLine="708"/>
        <w:rPr>
          <w:rFonts w:cs="Arial;Tahoma"/>
        </w:rPr>
      </w:pPr>
      <w:r>
        <w:rPr>
          <w:rFonts w:cs="Arial;Tahoma"/>
        </w:rPr>
        <w:t>Op 14 februari 2007 werd u gekozen tot voorzitter van de PvdA-fractie. In de periode kort daaraan voorafgaand, in de verkiezingscampagne, vervulde u een bijna nog opvallender rol. Om deze te omschrijven citeer ik de kop van een gerenommeerd nieuwsblad van 27 oktober 2006: "De PvdA oefent: Jacques Tichelaar moet Balkenende spelen!"</w:t>
      </w:r>
    </w:p>
    <w:p>
      <w:pPr>
        <w:pStyle w:val="Normal"/>
        <w:ind w:firstLine="708"/>
        <w:rPr/>
      </w:pPr>
      <w:r>
        <w:rPr>
          <w:rFonts w:cs="Arial;Tahoma"/>
        </w:rPr>
        <w:t>Uw kwaliteiten kwamen onder andere tot uitdrukking bij de totstandkoming van de huidige coalitie.</w:t>
      </w:r>
      <w:r>
        <w:rPr/>
        <w:t xml:space="preserve"> U vervulde eind 2006 en begin 2007 een cruciale rol als bruggenbouwer bij de kabinetsonderhandelingen. Als oud-vakbodsman bent u gepokt en gemazeld in het onderhandelen. Op moeilijke momenten hielp u de gesprekken weer vooruit. U bent een compromiszoeker; de belangen van de burger staan bij u voorop.</w:t>
      </w:r>
    </w:p>
    <w:p>
      <w:pPr>
        <w:pStyle w:val="Normal"/>
        <w:ind w:firstLine="708"/>
        <w:rPr/>
      </w:pPr>
      <w:r>
        <w:rPr/>
        <w:t>In oktober 2007 nam u deel aan de fractievoorzittersreis naar de Nederlandse Antillen en Aruba. Tijdens dit zware programma vervulde u een speciale rol. Het conflict over het ontslagrecht liep, juist tijdens deze reis, in Nederland hoog op. Ik herinner mij nog hoe de delegatie soms een fractievoorzitter even kwijt was omdat er dringend met het vaderland gebeld moest worden. Maar dankzij uw kundigheid als onderhandelaar pur sang wist u dat wij daarvoor niet op de Antillen waren. U wachtte rustig af en richtte u vooral op de inhoud van het werkbezoek. Dat droeg u ook uit naar de meegereisde Nederlandse journalisten.</w:t>
      </w:r>
    </w:p>
    <w:p>
      <w:pPr>
        <w:pStyle w:val="Normal"/>
        <w:ind w:firstLine="708"/>
        <w:rPr/>
      </w:pPr>
      <w:r>
        <w:rPr/>
        <w:t>Overigens nog iets over uw contact met journalisten. In december 2007 was u te gast bij het Genootschap van Hoofdredacteuren. U slaakte toen de verzuchting dat het mondelinge vragenuur kon worden afgeschaft. Het moet wel een verzuchting zijn geweest, want van een dergelijk voorstel hebben wij verder niets vernomen. Ik dank u voor uw wens voor kracht bij het wederom toestaan van een spoeddebat en hoop dat de zelfreflectie van de Kamer eens werkelijkheid voor mij gaat worden. U hebt in ieder geval uw steentje bijgedragen door uw periode als Kamerlid af te sluiten zonder een spoeddebat te hebben aangevraagd!</w:t>
      </w:r>
    </w:p>
    <w:p>
      <w:pPr>
        <w:pStyle w:val="Normal"/>
        <w:ind w:firstLine="708"/>
        <w:rPr>
          <w:rFonts w:cs="Arial;Tahoma"/>
        </w:rPr>
      </w:pPr>
      <w:r>
        <w:rPr>
          <w:rFonts w:cs="Arial;Tahoma"/>
        </w:rPr>
        <w:t>Januari vorig jaar dwong uw gezondheid u om het politieke toneel te verlaten, maar gelukkig kon u na een periode van herstel weer in ons midden terugkeren.</w:t>
      </w:r>
    </w:p>
    <w:p>
      <w:pPr>
        <w:pStyle w:val="Normal"/>
        <w:ind w:firstLine="708"/>
        <w:rPr>
          <w:rFonts w:cs="Arial;Tahoma"/>
        </w:rPr>
      </w:pPr>
      <w:r>
        <w:rPr>
          <w:rFonts w:cs="Arial;Tahoma"/>
        </w:rPr>
        <w:t>Nu bent u benoemd in een nieuwe functie: commissaris van de Koningin van de provincie Drenthe. Als geboren en getogen Fries bent u emotioneel zeer verbonden met het Noorden van Nederland en gezien uw persoonlijkheid zullen ze dat zeker gaan merken!</w:t>
      </w:r>
    </w:p>
    <w:p>
      <w:pPr>
        <w:pStyle w:val="Normal"/>
        <w:ind w:firstLine="708"/>
        <w:rPr>
          <w:rFonts w:cs="Arial;Tahoma"/>
        </w:rPr>
      </w:pPr>
      <w:r>
        <w:rPr>
          <w:rFonts w:cs="Arial;Tahoma"/>
        </w:rPr>
        <w:t>Ik wens u alle succes in deze functie. Het ga u goed!</w:t>
      </w:r>
    </w:p>
    <w:p>
      <w:pPr>
        <w:pStyle w:val="Normal"/>
        <w:ind w:firstLine="708"/>
        <w:rPr>
          <w:rFonts w:cs="Arial;Tahoma"/>
        </w:rPr>
      </w:pPr>
      <w:r>
        <w:rPr>
          <w:rFonts w:cs="Arial;Tahoma"/>
        </w:rPr>
      </w:r>
    </w:p>
    <w:p>
      <w:pPr>
        <w:pStyle w:val="Normal"/>
        <w:rPr/>
      </w:pPr>
      <w:r>
        <w:rPr>
          <w:rFonts w:cs="Arial;Tahoma"/>
        </w:rPr>
        <w:t>(applaus en geroffel op de bankjes)</w:t>
      </w:r>
    </w:p>
    <w:p>
      <w:pPr>
        <w:pStyle w:val="Normal"/>
        <w:rPr/>
      </w:pPr>
      <w:r>
        <w:rPr/>
      </w:r>
    </w:p>
    <w:p>
      <w:pPr>
        <w:pStyle w:val="Normal"/>
        <w:rPr/>
      </w:pPr>
      <w:r>
        <w:rPr>
          <w:rFonts w:cs="Arial;Tahoma"/>
        </w:rPr>
        <w:t xml:space="preserve">De </w:t>
      </w:r>
      <w:r>
        <w:rPr>
          <w:rFonts w:cs="Arial;Tahoma"/>
          <w:b/>
          <w:bCs/>
        </w:rPr>
        <w:t>voorzitter</w:t>
      </w:r>
      <w:r>
        <w:rPr>
          <w:rFonts w:cs="Arial;Tahoma"/>
        </w:rPr>
        <w:t>: Wij schorsen nooit na afscheidstoespraken, maar wij nemen op een ander moment ook nog afscheid van de heer Tichelaar.</w:t>
      </w:r>
    </w:p>
    <w:p>
      <w:pPr>
        <w:pStyle w:val="Normal"/>
        <w:rPr>
          <w:rFonts w:cs="Arial;Tahoma"/>
        </w:rPr>
      </w:pPr>
      <w:r>
        <w:rPr>
          <w:rFonts w:cs="Arial;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imes New Roman" w:cs="Arial;Tahoma"/>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9:24:00Z</dcterms:created>
  <dc:creator/>
  <dc:description>------------------------</dc:description>
  <dc:language>en-US</dc:language>
  <cp:lastModifiedBy/>
  <dcterms:modified xsi:type="dcterms:W3CDTF">2009-04-22T09:25:00Z</dcterms:modified>
  <cp:revision>0</cp:revision>
  <dc:subject/>
  <dc:title/>
</cp:coreProperties>
</file>