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NDETAFELGESPREK </w:t>
        <w:br/>
        <w:t>Wereldvoedselvraagstuk en GLB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Donderdag 23 april 2009</w:t>
        <w:tab/>
        <w:t>12.30-14.00 uur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</w:t>
        <w:tab/>
        <w:tab/>
        <w:tab/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nummering"/>
        <w:numPr>
          <w:ilvl w:val="0"/>
          <w:numId w:val="3"/>
        </w:numPr>
        <w:rPr/>
      </w:pPr>
      <w:r>
        <w:rPr/>
        <w:t>Michiel Keyzer, hoogleraar en directeur van de Stichting Onderzoek Wereldvoedsel-voorziening (VU-SOW)</w:t>
      </w:r>
    </w:p>
    <w:p>
      <w:pPr>
        <w:pStyle w:val="Lijstnummering"/>
        <w:numPr>
          <w:ilvl w:val="0"/>
          <w:numId w:val="3"/>
        </w:numPr>
        <w:rPr/>
      </w:pPr>
      <w:r>
        <w:rPr/>
        <w:t>Prem Bindraban,  verbonden aan de WUR en  Directeur Internationaal Bodemreferentie en Informatie Centrum – ISRIC</w:t>
      </w:r>
    </w:p>
    <w:p>
      <w:pPr>
        <w:pStyle w:val="Lijstnummering"/>
        <w:numPr>
          <w:ilvl w:val="0"/>
          <w:numId w:val="3"/>
        </w:numPr>
        <w:rPr/>
      </w:pPr>
      <w:r>
        <w:rPr/>
        <w:t>Hans van Meijl, Landbouw-Economisch Instituut (LEI-WUR)</w:t>
      </w:r>
    </w:p>
    <w:p>
      <w:pPr>
        <w:pStyle w:val="Lijstnummering"/>
        <w:numPr>
          <w:ilvl w:val="0"/>
          <w:numId w:val="3"/>
        </w:numPr>
        <w:rPr/>
      </w:pPr>
      <w:r>
        <w:rPr/>
        <w:t>Jan Douwe van der Ploeg, hoogleraar rurale sociologie, W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chriftelijke zienswijzen van de deelnemers. Dhr. Rudy Rabbinge hoogleraar Sustainable Development &amp; Food Security, WUR kan vanwege een andere verplichting niet aan het gesprek deelnemen maar heeft wel een schriftelijk inbreng beschikbaar gesteld. </w:t>
        <w:br/>
      </w:r>
    </w:p>
    <w:p>
      <w:pPr>
        <w:pStyle w:val="Normal"/>
        <w:numPr>
          <w:ilvl w:val="0"/>
          <w:numId w:val="5"/>
        </w:numPr>
        <w:rPr/>
      </w:pPr>
      <w:r>
        <w:rPr/>
        <w:t>Enige achtergrondinformatie over het onderwe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26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/>
      <w:t>vaste commissie voor Landbouw, Natuur en Voedselkwaliteit</w:t>
      <w:tab/>
      <w:t xml:space="preserve">                                                               cie.lnv@tweedekamer.nl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48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50:00Z</dcterms:created>
  <dc:creator/>
  <dc:description>------------------------</dc:description>
  <dc:language>en-US</dc:language>
  <cp:lastModifiedBy/>
  <cp:lastPrinted>2009-04-10T11:37:00Z</cp:lastPrinted>
  <dcterms:modified xsi:type="dcterms:W3CDTF">2009-04-22T12:29:00Z</dcterms:modified>
  <cp:revision>0</cp:revision>
  <dc:subject/>
  <dc:title/>
</cp:coreProperties>
</file>