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6 april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el DVD toneelstuk “Regenen dat het hier doe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DEF-B-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16 april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Rappel DVD toneelstuk “Regenen dat het hier doe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DEF-B-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p 24 maart 2009 verzocht de vaste commissie Defensie u om de Kamer uiterlijk      14 april 2009 te informeren over de mogelijkheden van het toezenden van een DVD van het toneelstuk “Regenen dat het hier doet” aan militairen en hun thuisfront. </w:t>
        <w:br/>
        <w:br/>
        <w:t>Tot op heden heeft de commissie van u nog geen reactie ontvangen. Namens de bovengenoemde commissie verzoek ik u de Kamer uw reactie zo spoedig mogelijk toe te sture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Ondergetekende"/>
            <w:bookmarkEnd w:id="72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3" w:name="Functie"/>
            <w:bookmarkEnd w:id="73"/>
            <w:r>
              <w:rPr/>
              <w:t>mr. T.N.J. de L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5" w:name="Betreft1"/>
          <w:bookmarkEnd w:id="75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6" w:name="lblKenmerk"/>
          <w:bookmarkEnd w:id="76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7" w:name="OnsKenmerk1"/>
          <w:bookmarkStart w:id="78" w:name="OnsKenmerk1"/>
          <w:bookmarkEnd w:id="7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7:00Z</dcterms:created>
  <dc:creator/>
  <dc:description>------------------------</dc:description>
  <dc:language>en-US</dc:language>
  <cp:lastModifiedBy/>
  <cp:lastPrinted>2009-04-16T09:23:00Z</cp:lastPrinted>
  <dcterms:modified xsi:type="dcterms:W3CDTF">2009-04-16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