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077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Economische Zak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staatssecretaris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077"/>
                        <w:gridCol w:w="289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Economische Zak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staatssecretaris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1393190</wp:posOffset>
                </wp:positionV>
                <wp:extent cx="669353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15 april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Rappel jaarrapportage Vervanging F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9-DEF-B-0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1" w:name="lblOnsKenmerk"/>
                                  <w:bookmarkStart w:id="32" w:name="lblOnsKenmerk"/>
                                  <w:bookmarkEnd w:id="32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3" w:name="OnsKenmerk"/>
                                  <w:bookmarkStart w:id="34" w:name="OnsKenmerk"/>
                                  <w:bookmarkEnd w:id="3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5" w:name="lblUwKenmerk"/>
                                  <w:bookmarkEnd w:id="35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6" w:name="UwKenmerk"/>
                                  <w:bookmarkStart w:id="37" w:name="UwKenmerk"/>
                                  <w:bookmarkEnd w:id="3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8" w:name="lblUwBriefVan"/>
                                  <w:bookmarkEnd w:id="3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9" w:name="UwBriefVan"/>
                                  <w:bookmarkStart w:id="40" w:name="UwBriefVan"/>
                                  <w:bookmarkEnd w:id="4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1" w:name="lblInAfschriftAan"/>
                                  <w:bookmarkEnd w:id="4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2" w:name="InAfschriftAan"/>
                                  <w:bookmarkStart w:id="43" w:name="InAfschriftAan"/>
                                  <w:bookmarkEnd w:id="4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4" w:name="lblBijlagen"/>
                                  <w:bookmarkEnd w:id="4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5" w:name="Bijlagen"/>
                                  <w:bookmarkStart w:id="46" w:name="Bijlagen"/>
                                  <w:bookmarkEnd w:id="46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25pt;mso-wrap-distance-left:7.1pt;mso-wrap-distance-right:7.1pt;mso-wrap-distance-top:0pt;mso-wrap-distance-bottom:0pt;margin-top:109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7" w:name="lblPlaatsDatum"/>
                            <w:bookmarkEnd w:id="4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Vestiging"/>
                            <w:bookmarkEnd w:id="4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9" w:name="Datum"/>
                            <w:bookmarkEnd w:id="49"/>
                            <w:r>
                              <w:rPr/>
                              <w:t>15 april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Betreft"/>
                            <w:bookmarkEnd w:id="5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Betreft"/>
                            <w:bookmarkEnd w:id="51"/>
                            <w:r>
                              <w:rPr/>
                              <w:t>Rappel jaarrapportage Vervanging F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9-DEF-B-0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lblOnsKenmerk"/>
                            <w:bookmarkStart w:id="53" w:name="lblOnsKenmerk"/>
                            <w:bookmarkEnd w:id="53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OnsKenmerk"/>
                            <w:bookmarkStart w:id="55" w:name="OnsKenmerk"/>
                            <w:bookmarkEnd w:id="55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6" w:name="lblUwKenmerk"/>
                            <w:bookmarkEnd w:id="56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7" w:name="UwKenmerk"/>
                            <w:bookmarkStart w:id="58" w:name="UwKenmerk"/>
                            <w:bookmarkEnd w:id="58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9" w:name="lblUwBriefVan"/>
                            <w:bookmarkEnd w:id="59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0" w:name="UwBriefVan"/>
                            <w:bookmarkStart w:id="61" w:name="UwBriefVan"/>
                            <w:bookmarkEnd w:id="61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2" w:name="lblInAfschriftAan"/>
                            <w:bookmarkEnd w:id="62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3" w:name="InAfschriftAan"/>
                            <w:bookmarkStart w:id="64" w:name="InAfschriftAan"/>
                            <w:bookmarkEnd w:id="6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5" w:name="lblBijlagen"/>
                            <w:bookmarkEnd w:id="65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6" w:name="Bijlagen"/>
                            <w:bookmarkStart w:id="67" w:name="Bijlagen"/>
                            <w:bookmarkEnd w:id="6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68" w:name="StartTekst"/>
      <w:bookmarkStart w:id="69" w:name="VoorAanhef"/>
      <w:bookmarkStart w:id="70" w:name="StartTekst"/>
      <w:bookmarkStart w:id="71" w:name="VoorAanhef"/>
      <w:bookmarkEnd w:id="70"/>
      <w:bookmarkEnd w:id="71"/>
    </w:p>
    <w:p>
      <w:pPr>
        <w:pStyle w:val="TextBody"/>
        <w:rPr/>
      </w:pPr>
      <w:r>
        <w:rPr/>
        <w:t xml:space="preserve">Op 3 april </w:t>
      </w:r>
      <w:r>
        <w:rPr>
          <w:szCs w:val="22"/>
        </w:rPr>
        <w:t xml:space="preserve">jl. verzochten de vaste commissies voor Defensie, Economische Zaken en Financiën en de commissie voor de Rijksuitgaven u om </w:t>
      </w:r>
      <w:r>
        <w:rPr/>
        <w:t xml:space="preserve">de Kamer uiterlijk 14 april 2009 een nieuwe jaarrapportage 2008 voor het project Vervanging F-16 toe te sturen (kenmerk 09-DEF-B-03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 op heden hebben de commissies van u nog geen reactie ontvangen. </w:t>
      </w:r>
      <w:r>
        <w:rPr>
          <w:szCs w:val="22"/>
        </w:rPr>
        <w:t xml:space="preserve">Namens bovengenoemde commissies verzoek ik u de Kamer per ommegaande uw reactie toe te sturen. 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72" w:name="Groet"/>
            <w:bookmarkEnd w:id="7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de griffier van de vaste commissie voor Defensi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Mr. 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0" w:name="lblVervolgBrief"/>
          <w:bookmarkEnd w:id="80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1" w:name="lblBladzijde"/>
          <w:bookmarkEnd w:id="81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CompanyAddress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lblTel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Telnr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+31 70 318 20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lblFaxno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Faxnr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+31 70 318 34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lblEmail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EmailAdres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CompanyAddress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lblTel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Telnr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+31 70 318 20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lblFaxno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Faxnr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+31 70 318 34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lblEmail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5" w:name="EmailAdres"/>
                          <w:bookmarkEnd w:id="95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ROM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16"/>
                                  </w:rPr>
                                  <w:t>voor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ROM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16"/>
                            </w:rPr>
                            <w:t>voor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3" w:name="lblBetreft1"/>
          <w:bookmarkEnd w:id="7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4" w:name="Betreft1"/>
          <w:bookmarkEnd w:id="74"/>
          <w:r>
            <w:rPr/>
            <w:t>Terugzending jaarrapportage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5" w:name="lblKenmerk"/>
          <w:bookmarkEnd w:id="75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6" w:name="OnsKenmerk1"/>
          <w:bookmarkStart w:id="77" w:name="OnsKenmerk1"/>
          <w:bookmarkEnd w:id="77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8" w:name="Dienst"/>
                                <w:bookmarkEnd w:id="78"/>
                                <w:r>
                                  <w:rPr>
                                    <w:b/>
                                  </w:rPr>
                                  <w:t>DCO Internationaal en Ruimtelijk 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9" w:name="Dienst"/>
                          <w:bookmarkEnd w:id="79"/>
                          <w:r>
                            <w:rPr>
                              <w:b/>
                            </w:rPr>
                            <w:t>DCO Internationaal en Ruimtelijk 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2:00Z</dcterms:created>
  <dc:creator/>
  <dc:description>------------------------</dc:description>
  <dc:language>en-US</dc:language>
  <cp:lastModifiedBy/>
  <cp:lastPrinted>2009-04-15T15:33:00Z</cp:lastPrinted>
  <dcterms:modified xsi:type="dcterms:W3CDTF">2009-04-15T1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