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399</w:t>
      </w:r>
    </w:p>
    <w:p>
      <w:pPr>
        <w:pStyle w:val="Normal"/>
        <w:rPr>
          <w:b/>
          <w:b/>
        </w:rPr>
      </w:pPr>
      <w:r>
        <w:rPr>
          <w:b/>
        </w:rPr>
      </w:r>
    </w:p>
    <w:p>
      <w:pPr>
        <w:pStyle w:val="Normal"/>
        <w:autoSpaceDE w:val="false"/>
        <w:rPr/>
      </w:pPr>
      <w:r>
        <w:rPr>
          <w:szCs w:val="20"/>
        </w:rPr>
        <w:t>Vragen van de leden De Roon en Wilders (beiden PVV) aan de minister voor Ontwikkelingssamenwerking over de invoering van de sharia in noordwest Pakistan (ingezonden 17 april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Hebt u kennisgenomen van het bericht “Sharia norm in deel van Pakista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Deelt u de vrees dat het ondertekenen van de regeling waarmee de sharia wordt ingevoerd in noordwest Pakistan, tot gevolg zal hebben dat de Swatvallei en het omliggende gebied een toevluchtsoord wordt voor terrorist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Deelt u de mening dat een regering van een land die een regeling ondertekent, waardoor de sharia wordt ingevoerd in ruil voor een staakt-het-vuren met de plaatselijke Taliban, capituleert voor islamitisch terrorisme? Deelt u de mening dat zo’n land dan ook geen geld van de Nederlandse regering dient te ontvangen? Zo ja, vindt u dan ook dat de beslissing van de Nederlandse regering om de ontwikkelingshulp aan de Pakistaanse overheid te hervatten na de conferentie over Afghanistan moet worden herzien? </w:t>
      </w:r>
      <w:r>
        <w:rPr>
          <w:szCs w:val="20"/>
          <w:lang w:val="en-US"/>
        </w:rPr>
        <w:t>Zo nee, waarom nie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1) Het Parool, 14 april 2009</w:t>
      </w:r>
    </w:p>
    <w:p>
      <w:pPr>
        <w:pStyle w:val="Normal"/>
        <w:autoSpaceDE w:val="false"/>
        <w:rPr>
          <w:szCs w:val="20"/>
          <w:lang w:val="en-US"/>
        </w:rPr>
      </w:pPr>
      <w:r>
        <w:rPr>
          <w:szCs w:val="20"/>
          <w:lang w:val="en-US"/>
        </w:rPr>
      </w:r>
    </w:p>
    <w:p>
      <w:pPr>
        <w:pStyle w:val="Normal"/>
        <w:rPr>
          <w:szCs w:val="20"/>
          <w:lang w:val="en-US"/>
        </w:rPr>
      </w:pPr>
      <w:r>
        <w:rPr>
          <w:szCs w:val="20"/>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6:00Z</dcterms:created>
  <dc:creator/>
  <dc:description>------------------------</dc:description>
  <dc:language>en-US</dc:language>
  <cp:lastModifiedBy/>
  <dcterms:modified xsi:type="dcterms:W3CDTF">2009-04-17T10:57:00Z</dcterms:modified>
  <cp:revision>0</cp:revision>
  <dc:subject/>
  <dc:title/>
</cp:coreProperties>
</file>