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3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de leden Brinkman en De Roon (beiden PVV) aan de ministers van Binnenlandse Zaken en Koninkrijksrelaties en van Justitie over het bericht “Cohen: Ontruiming bewijst nutteloosheid kraakverbod” (ingezonden 17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het bericht “Cohen: Ontruiming bewijst nutteloosheid kraakverbod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 xml:space="preserve">Kunt u aangeven hoeveel kraakpanden de burgemeester van Amsterdam sinds zijn aanstelling heeft laten ontruimen door de mobiele eenheid? Kunt u aangeven bij hoeveel van die ontruimingen aanhoudingen zijn verricht, hoeveel personen in totaal zijn aangehouden en welke straffen uiteindelijk zijn opgelegd? Zo nee, waarom nie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1) Elsevier.nl, 13 april 2009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szCs w:val="20"/>
            <w:u w:val="single"/>
          </w:rPr>
          <w:t>http://www.elsevier.nl/web/10230457/Nieuws/Nederland/Cohen-Ontruiming-bewijst-nutteloosheid-kraakverbod.htm?rss=true</w:t>
        </w:r>
      </w:hyperlink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nl/web/10230457/Nieuws/Nederland/Cohen-Ontruiming-bewijst-nutteloosheid-kraakverbod.htm?rss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5:00Z</dcterms:created>
  <dc:creator/>
  <dc:description>------------------------</dc:description>
  <dc:language>en-US</dc:language>
  <cp:lastModifiedBy/>
  <dcterms:modified xsi:type="dcterms:W3CDTF">2009-04-17T11:51:00Z</dcterms:modified>
  <cp:revision>0</cp:revision>
  <dc:subject/>
  <dc:title/>
</cp:coreProperties>
</file>