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73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Cs w:val="22"/>
        </w:rPr>
        <w:t>Vragen van het lid De Krom (VVD) aan de staatssecretaris van Justitie over de huisvesting van uitgeprocedeerde asielzoekers (ingezonden 17 april 2009)</w:t>
      </w:r>
    </w:p>
    <w:p>
      <w:pPr>
        <w:pStyle w:val="Normal"/>
        <w:shd w:fill="FFFFFF" w:val="clea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 xml:space="preserve">1 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>Bent u bekend met het artikel “Vos blijft illegalen opvangen in de stad”? 1)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2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Is het waar dat Amsterdam de opvang van uitgeprocedeerde asielzoekers, tegen de afspraken in, nog steeds voortzet? Zo ja, wat vindt u hiervan?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3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Welke andere gemeenten vangen nog steeds uitgeprocedeerde asielzoekers op? Welke gemeenten zijn hier reeds mee gestopt?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4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Wat vindt u van de uitspraak van de wethouder van Amsterdam dat de zorgplicht van de gemeenten belangrijker is dan het bestuursakkoord over de afhandeling van de pardonregeling? </w:t>
      </w:r>
      <w:r>
        <w:rPr>
          <w:color w:val="000000"/>
          <w:szCs w:val="20"/>
        </w:rPr>
        <w:t xml:space="preserve">Deelt u de mening </w:t>
      </w:r>
      <w:r>
        <w:rPr>
          <w:color w:val="000000"/>
          <w:szCs w:val="22"/>
        </w:rPr>
        <w:t>dat deze uitspraak in flagrante strijd is met de afspraken die met de VNG zijn gemaakt? Zo nee, waarom niet?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5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Bent u voornemens actie te ondernemen tegen de gemeente Amsterdam? Zo ja, welke en wanneer? Zo nee, waarom niet?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1) Parool, 15 april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elichting:</w:t>
      </w:r>
      <w:r>
        <w:rPr/>
        <w:t xml:space="preserve"> </w:t>
      </w:r>
    </w:p>
    <w:p>
      <w:pPr>
        <w:pStyle w:val="Normal"/>
        <w:rPr/>
      </w:pPr>
      <w:r>
        <w:rPr/>
        <w:t>Deze vragen dienen ter aanvulling op eerdere vragen ter zake van het lid Fritsma (PVV), ingezonden 17 april 2009 (vraagnummer 2009Z07396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53:00Z</dcterms:created>
  <dc:creator/>
  <dc:description>------------------------</dc:description>
  <dc:language>en-US</dc:language>
  <cp:lastModifiedBy/>
  <dcterms:modified xsi:type="dcterms:W3CDTF">2009-04-17T11:47:00Z</dcterms:modified>
  <cp:revision>0</cp:revision>
  <dc:subject/>
  <dc:title/>
</cp:coreProperties>
</file>