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ARLIAMENT OF FINLAND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Delegation of the Social Affairs and Health Committee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The Hague and Brussels 21.4. – 24.4.2009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8565" cy="1830070"/>
            <wp:effectExtent l="0" t="0" r="0" b="0"/>
            <wp:docPr id="1" name="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09855</wp:posOffset>
                </wp:positionV>
                <wp:extent cx="4659630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Juha Reh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rperson of the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A. (Soc. Sci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 in Holl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of Parliament since 1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nish Centre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136.95pt;mso-wrap-distance-left:9.05pt;mso-wrap-distance-right:9.05pt;mso-wrap-distance-top:0pt;mso-wrap-distance-bottom:0pt;margin-top:8.6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 Juha Reh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irperson of the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A. (Soc. Sci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 in Holl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 of Parliament since 1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nish Centre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8565" cy="1830070"/>
            <wp:effectExtent l="0" t="0" r="0" b="0"/>
            <wp:docPr id="3" name="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34290</wp:posOffset>
                </wp:positionV>
                <wp:extent cx="465963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 Sirpa Asko-Seljava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 of Medicine and Surg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 in Esp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of Parliament since 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 Coalition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129pt;mso-wrap-distance-left:9.05pt;mso-wrap-distance-right:9.05pt;mso-wrap-distance-top:0pt;mso-wrap-distance-bottom:0pt;margin-top:2.7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 Sirpa Asko-Seljava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e 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tor of Medicine and Surg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 in Esp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 of Parliament since 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 Coalition Par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133985</wp:posOffset>
                </wp:positionV>
                <wp:extent cx="4659630" cy="180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 Risto Aut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ster of Science (the Theat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ident in Hausjärv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mber of Parliament since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nish Centre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141.75pt;mso-wrap-distance-left:9.05pt;mso-wrap-distance-right:9.05pt;mso-wrap-distance-top:0pt;mso-wrap-distance-bottom:0pt;margin-top:10.5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 Risto Aut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ster of Science (the Theatr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sident in Hausjärv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mber of Parliament since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nish Centre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8565" cy="1830070"/>
            <wp:effectExtent l="0" t="0" r="0" b="0"/>
            <wp:docPr id="6" name="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9835" cy="1828165"/>
            <wp:effectExtent l="0" t="0" r="0" b="0"/>
            <wp:docPr id="7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0020</wp:posOffset>
                </wp:positionH>
                <wp:positionV relativeFrom="paragraph">
                  <wp:posOffset>376555</wp:posOffset>
                </wp:positionV>
                <wp:extent cx="337185" cy="196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4.5pt;mso-wrap-distance-left:9.05pt;mso-wrap-distance-right:9.05pt;mso-wrap-distance-top:0pt;mso-wrap-distance-bottom:0pt;margin-top:29.65pt;mso-position-vertical-relative:text;margin-left:6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4659630" cy="1800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 Anneli Kilju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oma in Social Welf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 in Lappeenr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of Parliament since 200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cial Democratic Par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141.75pt;mso-wrap-distance-left:9.05pt;mso-wrap-distance-right:9.05pt;mso-wrap-distance-top:0pt;mso-wrap-distance-bottom:0pt;margin-top:2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 Anneli Kilju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ploma in Social Welf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 in Lappeenr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 of Parliament since 200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cial Democratic Part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44pt" filled="f" o:ole="">
            <v:imagedata r:id="rId7" o:title=""/>
          </v:shape>
          <o:OLEObject Type="Embed" ProgID="" ShapeID="ole_rId6" DrawAspect="Content" ObjectID="_103600076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-12065</wp:posOffset>
                </wp:positionV>
                <wp:extent cx="4646295" cy="1800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s Marjaana Koskin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cial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ident in Rais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mber of Parliament since 19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cial Democratic Par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141.75pt;mso-wrap-distance-left:9.05pt;mso-wrap-distance-right:9.05pt;mso-wrap-distance-top:0pt;mso-wrap-distance-bottom:0pt;margin-top:-0.9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s Marjaana Koskin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cial Work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sident in Raisi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ember of Parliament since 1999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cial Democratic Part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149860</wp:posOffset>
                </wp:positionV>
                <wp:extent cx="4659630" cy="1800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Jukka Mäkel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ster of Science in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ident in Esp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of Parliament since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 Coalition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141.75pt;mso-wrap-distance-left:9.05pt;mso-wrap-distance-right:9.05pt;mso-wrap-distance-top:0pt;mso-wrap-distance-bottom:0pt;margin-top:11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Jukka Mäkelä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ster of Science in Technolog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sident in Esp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 of Parliament since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 Coalition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8565" cy="1830070"/>
            <wp:effectExtent l="0" t="0" r="0" b="0"/>
            <wp:docPr id="12" name="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8565" cy="1830070"/>
            <wp:effectExtent l="0" t="0" r="0" b="0"/>
            <wp:docPr id="13" name="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60960</wp:posOffset>
                </wp:positionV>
                <wp:extent cx="4659630" cy="1638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Håkan Nordm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ster of Social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ident in Va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of Parliament since 1983-1995, 1999-2003,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 People's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129pt;mso-wrap-distance-left:9.05pt;mso-wrap-distance-right:9.05pt;mso-wrap-distance-top:0pt;mso-wrap-distance-bottom:0pt;margin-top:4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Håkan Nordm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ster of Social Scienc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sident in Va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 of Parliament since 1983-1995, 1999-2003,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edish People's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192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44pt" filled="f" o:ole="">
            <v:imagedata r:id="rId11" o:title=""/>
          </v:shape>
          <o:OLEObject Type="Embed" ProgID="" ShapeID="ole_rId10" DrawAspect="Content" ObjectID="_87752652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48895</wp:posOffset>
                </wp:positionV>
                <wp:extent cx="4646295" cy="1800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Erkki Virtan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ident in Kuop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mber of Parliament since 200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ft Alli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141.75pt;mso-wrap-distance-left:9.05pt;mso-wrap-distance-right:9.05pt;mso-wrap-distance-top:0pt;mso-wrap-distance-bottom:0pt;margin-top:3.8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Erkki Virtan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sident in Kuopi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ember of Parliament since 200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ft Al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Cs/>
          <w:i/>
          <w:color w:val="333333"/>
        </w:rPr>
        <w:t>Civil serva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19835" cy="1828165"/>
            <wp:effectExtent l="0" t="0" r="0" b="0"/>
            <wp:docPr id="16" name="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8890</wp:posOffset>
                </wp:positionV>
                <wp:extent cx="4646295" cy="1800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s Eila Mäkipää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ittee Counsel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ster of Laws (LL.M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141.75pt;mso-wrap-distance-left:9.05pt;mso-wrap-distance-right:9.05pt;mso-wrap-distance-top:0pt;mso-wrap-distance-bottom:0pt;margin-top:0.7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s Eila Mäkipää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ittee Counsel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ster of Laws (LL.M)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18565" cy="1830070"/>
            <wp:effectExtent l="0" t="0" r="0" b="0"/>
            <wp:docPr id="18" name="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62230</wp:posOffset>
                </wp:positionV>
                <wp:extent cx="4646295" cy="1800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Harri Sinton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ittee Counsel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ster of Laws (LL.M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141.75pt;mso-wrap-distance-left:9.05pt;mso-wrap-distance-right:9.05pt;mso-wrap-distance-top:0pt;mso-wrap-distance-bottom:0pt;margin-top:4.9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Harri Sinton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ittee Counsel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ster of Laws (LL.M)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10" w:leader="none"/>
        <w:tab w:val="left" w:pos="5220" w:leader="none"/>
        <w:tab w:val="left" w:pos="78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20" w:leader="none"/>
        <w:tab w:val="left" w:pos="7830" w:leader="none"/>
        <w:tab w:val="left" w:pos="91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4:00Z</dcterms:created>
  <dc:creator/>
  <dc:description>------------------------</dc:description>
  <dc:language>en-US</dc:language>
  <cp:lastModifiedBy/>
  <cp:lastPrinted>2009-04-17T12:42:00Z</cp:lastPrinted>
  <dcterms:modified xsi:type="dcterms:W3CDTF">2009-04-17T10:44:00Z</dcterms:modified>
  <cp:revision>0</cp:revision>
  <dc:subject/>
  <dc:title/>
</cp:coreProperties>
</file>