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Staaij (SGP) aan de ministers van Buitenlandse Zaken en van Justitie over het patroon van moord en geweld in Zuid-Afrika (ingezonden 16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de berichtgeving - naar aanleiding van de recente moord op een Nederlands echtpaar - over de lange reeks van moorden, die geweld en intimidatie als enig motief lijken te hebben, ten aanzien van blanke boeren in Zuid-Afrika? 1) Welke trends ziet u h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van de president van de Transvaal Agricultural Union, dat er sprake is van een ‘patroon van etnische zuivering’ ten aanzien van blanke boeren in Zuid-Afr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n hoeverre wordt door de Zuid-Afrikaanse overheid adequaat gereageerd op deze vele geweldplegingen? Welke resultaten zijn door de overheid geboekt in haar strijd tegen deze zorgelijke ontwikkeling? Acht u deze resultaten bevredig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n hoeverre wordt door u, maar ook breder vanuit de internationale gemeenschap, de Zuid-Afrikaanse overheid aangesproken op haar aanpak van het genoemde patroon van geweld? Welke resultaten heeft dit tot nu toe opgeleverd? Bent u bereid de druk op de Zuid-Afrikaanse overheid op te voeren voor zover het gaat om het tegengaan van dit patroon van geweld? Op welke wij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, ook in internationaal verband, de Zuid-Afrikaanse overheid bij te staan in haar strijd tegen het systematische geweld? Op welke wijze zou dit kunnen? In hoeverre kan de Zuid-Afrikaanse overheid worden geholpen als het gaat om opsporing, justitiële ondersteuning, etc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Zie onder meer Reformatorisch Dagblad, 14 april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6:00Z</dcterms:created>
  <dc:creator/>
  <dc:description>------------------------</dc:description>
  <dc:language>en-US</dc:language>
  <cp:lastModifiedBy/>
  <cp:lastPrinted>2009-04-16T11:07:00Z</cp:lastPrinted>
  <dcterms:modified xsi:type="dcterms:W3CDTF">2009-04-16T10:40:00Z</dcterms:modified>
  <cp:revision>0</cp:revision>
  <dc:subject/>
  <dc:title/>
</cp:coreProperties>
</file>