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32</w:t>
      </w:r>
    </w:p>
    <w:p>
      <w:pPr>
        <w:pStyle w:val="Normal"/>
        <w:rPr>
          <w:b/>
          <w:b/>
        </w:rPr>
      </w:pPr>
      <w:r>
        <w:rPr>
          <w:b/>
        </w:rPr>
      </w:r>
    </w:p>
    <w:p>
      <w:pPr>
        <w:pStyle w:val="Normal"/>
        <w:rPr/>
      </w:pPr>
      <w:r>
        <w:rPr/>
        <w:t>Vragen van het lid Thieme (PvdD) aan de ministers van Buitenlandse Zaken en van Defensie over het opblazen van varkens in het kader van defensieonderzoek (ingezonden 16 april 2009)</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nt u bekend met de nieuwsberichten over experimenten die in de VS worden verricht, waarbij varkens in militaire voertuigen worden opgeblazen met explosieven? 1)</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 het waar dat het Pentagon levende varkens heeft opgeblazen om onderzoek te doen naar de effecten van het al dan niet dragen van kogelwerende vesten door militairen? Zo nee, waarop was het onderzoek dan gericht?</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unt u aangeven of de resultaten van het bewuste ‘onderzoek’ ook direct of indirect gebruikt zullen worden door of ten behoeve van Nederlandse militairen?</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Lijstalinea"/>
        <w:spacing w:lineRule="auto" w:line="240"/>
        <w:ind w:left="0" w:hanging="0"/>
        <w:rPr/>
      </w:pPr>
      <w:r>
        <w:rPr>
          <w:rFonts w:cs="Times New Roman;Times New Roman" w:ascii="Times New Roman;Times New Roman" w:hAnsi="Times New Roman;Times New Roman"/>
          <w:sz w:val="24"/>
        </w:rPr>
        <w:t>Deelt u de mening dat het doen van dierproeven als deze als onethisch moet worden beschouwd en daarom moet worden afgewezen? Zo nee, waarom niet? Zo ja, op welke wijze gaat u deze mening kenbaar maken aan de Amerikaanse regering?</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Lijstalinea"/>
        <w:spacing w:lineRule="auto" w:line="240"/>
        <w:ind w:left="0" w:hanging="0"/>
        <w:rPr/>
      </w:pPr>
      <w:r>
        <w:rPr>
          <w:rFonts w:cs="Times New Roman;Times New Roman" w:ascii="Times New Roman;Times New Roman" w:hAnsi="Times New Roman;Times New Roman"/>
          <w:sz w:val="24"/>
        </w:rPr>
        <w:t>Deelt u de mening dat het gebruik van geweld tegen dieren door militaire bondgenoten van Nederland, door Nederland dient te worden afgewezen? Zo nee, waarom niet? Zo ja, op welke termijn en wijze gaat u inhoud geven aan een dergelijke afwijzing?</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Lijstalinea"/>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nt u bereid het gebruik van dieren voor defensiedoeleinden binnen de NAVO te agenderen? Zo nee, waarom niet? Zo ja, op welke termijn en wijze?</w:t>
      </w:r>
    </w:p>
    <w:p>
      <w:pPr>
        <w:pStyle w:val="Foot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note"/>
        <w:spacing w:lineRule="auto" w:line="240" w:before="0" w:after="0"/>
        <w:rPr/>
      </w:pPr>
      <w:r>
        <w:rPr>
          <w:rFonts w:cs="Times New Roman;Times New Roman" w:ascii="Times New Roman;Times New Roman" w:hAnsi="Times New Roman;Times New Roman"/>
          <w:sz w:val="24"/>
        </w:rPr>
        <w:t>1) Nu.nl, 9 april 2009: “Leger VS wekt woede met opblazen varkens”</w:t>
      </w:r>
    </w:p>
    <w:p>
      <w:pPr>
        <w:pStyle w:val="Normal"/>
        <w:rPr/>
      </w:pPr>
      <w:hyperlink r:id="rId2">
        <w:r>
          <w:rPr>
            <w:rStyle w:val="InternetLink"/>
          </w:rPr>
          <w:t>http://www.nu.nl/algemeen/1946775/leger-vs-wekt-woede-met-opblazen-varkens.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algemeen/1946775/leger-vs-wekt-woede-met-opblazen-varke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8:00Z</dcterms:created>
  <dc:creator/>
  <dc:description>------------------------</dc:description>
  <dc:language>en-US</dc:language>
  <cp:lastModifiedBy/>
  <cp:lastPrinted>2009-04-16T11:01:00Z</cp:lastPrinted>
  <dcterms:modified xsi:type="dcterms:W3CDTF">2009-04-16T10:39:00Z</dcterms:modified>
  <cp:revision>0</cp:revision>
  <dc:subject/>
  <dc:title/>
</cp:coreProperties>
</file>