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 xml:space="preserve">Van: Hijum van Y.J. </w:t>
        <w:br/>
        <w:t>Verzonden: woensdag 15 april 2009 10:13</w:t>
        <w:br/>
        <w:t>Aan: Post H.</w:t>
        <w:br/>
        <w:t>CC: Heemels C.</w:t>
        <w:br/>
        <w:t xml:space="preserve">Onderwerp: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ste Harmand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raag wil ik mijn collegas's in de vaste kamercie SZW langs deze weg voorstellen om minister Donner te vragen om een reactie op het artikel in het FD "extra looneis bij deeltijd-WW". Mijn vraag is vooral hoe de extra eisen van met name de vakbonden zich verhouden tot de afspraken in het sociaal akkoord, en of de regeling hiermee nog voldoende uitkomst biedt voor bedrijven in problemen die vakkrachten willen behouden. Ik zou de reactie graag betrekken bij het AO volgende week over het sociaal akkoo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artelijke groet,</w:t>
      </w:r>
    </w:p>
    <w:p>
      <w:pPr>
        <w:pStyle w:val="Normal"/>
        <w:autoSpaceDE w:val="false"/>
        <w:rPr>
          <w:rFonts w:ascii="Courier New" w:hAnsi="Courier New" w:cs="Courier New"/>
          <w:sz w:val="20"/>
          <w:szCs w:val="20"/>
        </w:rPr>
      </w:pPr>
      <w:r>
        <w:rPr>
          <w:rFonts w:cs="Courier New" w:ascii="Courier New" w:hAnsi="Courier New"/>
          <w:sz w:val="20"/>
          <w:szCs w:val="20"/>
        </w:rPr>
        <w:t>Eddy van Hijum</w:t>
      </w:r>
    </w:p>
    <w:p>
      <w:pPr>
        <w:pStyle w:val="Normal"/>
        <w:autoSpaceDE w:val="false"/>
        <w:rPr>
          <w:rFonts w:ascii="Courier New" w:hAnsi="Courier New" w:cs="Courier New"/>
          <w:sz w:val="20"/>
          <w:szCs w:val="20"/>
        </w:rPr>
      </w:pPr>
      <w:r>
        <w:rPr>
          <w:rFonts w:cs="Courier New" w:ascii="Courier New" w:hAnsi="Courier New"/>
          <w:sz w:val="20"/>
          <w:szCs w:val="20"/>
        </w:rPr>
        <w:t>Verzonden vanaf mijn Windows Mobile®-telefo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07:00Z</dcterms:created>
  <dc:creator/>
  <dc:description>------------------------</dc:description>
  <dc:language>en-US</dc:language>
  <cp:lastModifiedBy/>
  <dcterms:modified xsi:type="dcterms:W3CDTF">2009-04-16T09:07:00Z</dcterms:modified>
  <cp:revision>0</cp:revision>
  <dc:subject/>
  <dc:title/>
</cp:coreProperties>
</file>