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ptroot (VVD) aan de minister van Verkeer en Waterstaat over het voornemen van Rijkswaterstaat delen van de aansluiting A44-A4 en de toeritten van de Bollenstreek (N207) af te sluiten in het weekend waarin het bloemencorso in de Bollenstreek plaatsvindt (ingezonden 15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waar dat u voornemens bent delen van de aansluiting A44-A4 en de toeritten van de Bollenstreek (N207) juist in het weekend van 25 april, wanneer het bloemencorso in de Bollenstreek met naar verwachting 1,25 miljoen bezoekers plaatsvindt, af te slui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u, na overleg met de 5 “Bollengemeenten”, heeft laten weten de afsluitingen gewoon door te laten gaan, ondanks de waarschuwing dat er een enorme verkeerschaos dreigt en honderdduizenden mensen het corso dreigen mis te l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ient u bij de planning van werkzaamheden niet met zulke bijzondere omstandigheden rekening houden, juist ook als betrokken gemeenten dat naar voren br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direct op te treden, door de voorgenomen werkzaamheden op een ander tijdstip te laten plaatsv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deze vragen met spoed, in ieder geval nog deze week,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3:00Z</dcterms:created>
  <dc:creator/>
  <dc:description>------------------------</dc:description>
  <dc:language>en-US</dc:language>
  <cp:lastModifiedBy/>
  <cp:lastPrinted>2009-04-15T12:10:00Z</cp:lastPrinted>
  <dcterms:modified xsi:type="dcterms:W3CDTF">2009-04-15T10:21:00Z</dcterms:modified>
  <cp:revision>0</cp:revision>
  <dc:subject/>
  <dc:title/>
</cp:coreProperties>
</file>