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6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</w:rPr>
        <w:t>Vragen van het lid Teeven (VVD) aan de ministers van Justitie en van Volksgezondheid, Welzijn en Sport over de samenstelling van de in Nederland verkrijgbare XTC (ingezonden 10 april 2009)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1</w:t>
      </w:r>
    </w:p>
    <w:p>
      <w:pPr>
        <w:pStyle w:val="Normal"/>
        <w:rPr/>
      </w:pPr>
      <w:r>
        <w:rPr>
          <w:rFonts w:eastAsia="Tahoma"/>
        </w:rPr>
        <w:t>Hebt u kennisgenomen van het artikel “XTC minder vaak een gelukzalige ervaring”? 1) Acht u het noodzakelijk dat (potentiële) gebruikers van XTC worden gewezen op de risico’s van het gebruik van deze harddrugs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2</w:t>
      </w:r>
    </w:p>
    <w:p>
      <w:pPr>
        <w:pStyle w:val="Normal"/>
        <w:rPr/>
      </w:pPr>
      <w:r>
        <w:rPr>
          <w:rFonts w:eastAsia="Tahoma"/>
        </w:rPr>
        <w:t>Acht u het denkbaar dat gebruikers na enkele mislukte trips met XTC definitief zullen afzien van het gebruik van drugs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3</w:t>
      </w:r>
    </w:p>
    <w:p>
      <w:pPr>
        <w:pStyle w:val="Normal"/>
        <w:rPr/>
      </w:pPr>
      <w:r>
        <w:rPr>
          <w:rFonts w:eastAsia="Tahoma"/>
        </w:rPr>
        <w:t>Is het tekort aan grondstoffen voor XTC naar uw mening het resultaat van een succesvoller opsporings- en vervolgingsbeleid inzake de grondstoffen van XTC?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>1) Metro, 9 april 2009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>
          <w:rFonts w:eastAsia="Tahoma"/>
        </w:rPr>
      </w:pPr>
      <w:r>
        <w:rPr/>
        <w:t>Deze vragen dienen ter aanvulling op eerdere vragen ter zake van het lid Van der Ham (D66), ingezonden 9 april 2009 (vraagnummer 2009Z06748) en het lid Heemelaar (GroenLinks), ingezonden 9 april 2009 (vraagnummer 2009Z06749)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40:00Z</dcterms:created>
  <dc:creator/>
  <dc:description>------------------------</dc:description>
  <dc:language>en-US</dc:language>
  <cp:lastModifiedBy/>
  <dcterms:modified xsi:type="dcterms:W3CDTF">2009-04-10T11:52:00Z</dcterms:modified>
  <cp:revision>0</cp:revision>
  <dc:subject/>
  <dc:title/>
</cp:coreProperties>
</file>