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 xml:space="preserve">RONDETAFELGESPREK </w:t>
        <w:b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kveehouderij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Woensdag 15 april 2009</w:t>
        <w:tab/>
        <w:t>15.00-16.30u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</w:t>
        <w:tab/>
        <w:tab/>
        <w:tab/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6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>Dutch Dairymen Board (DDB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  <w:t>- mw. S. van Keimpema, voorzitter en vice-voorzitter European Milk Board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/>
      </w:pPr>
      <w:r>
        <w:rPr/>
        <w:t>- dhr. G. Roos, bestuurslid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/>
      </w:pPr>
      <w:r>
        <w:rPr/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>Nederlandse Melkveehouders Vakbond (NMV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  <w:t>- dhr. P. ten Hoeve, voorzitter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rPr/>
      </w:pPr>
      <w:r>
        <w:rPr/>
        <w:tab/>
        <w:t>- dhr. H. Geurts, vice-voorzitter</w:t>
        <w:b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>Landbouw- en Tuinbouworganisatie Nederland (LTO Nederland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  <w:t xml:space="preserve">- dhr. S.J. Schenk, voorzitter vakgroep melkveehouderij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  <w:t xml:space="preserve">- dhr. K.J. Osinga, zuivelspecialist 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5670" w:leader="none"/>
        </w:tabs>
        <w:rPr/>
      </w:pPr>
      <w:r>
        <w:rPr/>
        <w:t>Nederlandse Zuivel Organisatie (NZO)*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670" w:leader="none"/>
        </w:tabs>
        <w:ind w:left="360" w:hanging="0"/>
        <w:rPr/>
      </w:pPr>
      <w:r>
        <w:rPr/>
        <w:tab/>
        <w:t>- dhr. K. Pette, algemeen directeur</w:t>
      </w:r>
    </w:p>
    <w:p>
      <w:pPr>
        <w:pStyle w:val="Normal"/>
        <w:tabs>
          <w:tab w:val="clear" w:pos="708"/>
          <w:tab w:val="left" w:pos="2127" w:leader="none"/>
        </w:tabs>
        <w:ind w:left="709" w:hanging="0"/>
        <w:rPr/>
      </w:pPr>
      <w:r>
        <w:rPr/>
        <w:t xml:space="preserve">- dhr. J.M. Vrij, portefeuillehouder Duurzame melkproductie, Zuivelbeleid en      </w:t>
        <w:tab/>
        <w:t>handelspolitiek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>Productschap Zuivel (PZ)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/>
      </w:pPr>
      <w:r>
        <w:rPr/>
        <w:t>- dhr. F. Beekman, secretaris</w:t>
      </w:r>
    </w:p>
    <w:p>
      <w:pPr>
        <w:pStyle w:val="Normal"/>
        <w:tabs>
          <w:tab w:val="clear" w:pos="708"/>
          <w:tab w:val="left" w:pos="5670" w:leader="none"/>
        </w:tabs>
        <w:ind w:left="709" w:hanging="0"/>
        <w:rPr/>
      </w:pPr>
      <w:r>
        <w:rPr/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670" w:leader="none"/>
        </w:tabs>
        <w:rPr/>
      </w:pPr>
      <w:r>
        <w:rPr/>
        <w:t>Centrum voor Landbouw en Milieu (CLM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720" w:hanging="0"/>
        <w:rPr/>
      </w:pPr>
      <w:r>
        <w:rPr/>
        <w:t>- dhr. F. van der Schans, teamleider veehouderij, energie en klimaat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 DOC Kaas was uitgenodigd maar heeft uitnodiging overgelaten aan koepelorganisatie NZO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26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/>
      <w:t>vaste commissie voor Landbouw, Natuur en Voedselkwaliteit</w:t>
      <w:tab/>
      <w:t xml:space="preserve">                                                               cie.lnv@tweedekamer.nl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2:00Z</dcterms:created>
  <dc:creator/>
  <dc:description>------------------------</dc:description>
  <dc:language>en-US</dc:language>
  <cp:lastModifiedBy/>
  <cp:lastPrinted>2009-04-10T12:49:00Z</cp:lastPrinted>
  <dcterms:modified xsi:type="dcterms:W3CDTF">2009-04-10T11:21:00Z</dcterms:modified>
  <cp:revision>0</cp:revision>
  <dc:subject/>
  <dc:title/>
</cp:coreProperties>
</file>