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StartTeks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Bedrijfsnaam"/>
                                  <w:bookmarkEnd w:id="4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minister van Landbouw, Natuur en Voedselkwalitei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Land"/>
                                  <w:bookmarkStart w:id="6" w:name="Geadresseerde"/>
                                  <w:bookmarkStart w:id="7" w:name="Land"/>
                                  <w:bookmarkStart w:id="8" w:name="Geadresseerde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e minister van Landbouw, Natuur en Voedselkwalitei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2" w:name="Land"/>
                            <w:bookmarkStart w:id="13" w:name="Geadresseerde"/>
                            <w:bookmarkStart w:id="14" w:name="Land"/>
                            <w:bookmarkStart w:id="15" w:name="Geadresseerde"/>
                            <w:bookmarkEnd w:id="14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8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7" w:name="Vestiging"/>
                                  <w:bookmarkEnd w:id="1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8" w:name="Datum"/>
                                  <w:bookmarkEnd w:id="18"/>
                                  <w:r>
                                    <w:rPr/>
                                    <w:t>9 april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Betreft"/>
                                  <w:bookmarkEnd w:id="20"/>
                                  <w:r>
                                    <w:rPr/>
                                    <w:t>inbreng verslag schriftelijk overleg over de kosten veldkeuringen Naktuinbou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2" w:name="OnsKenmerk"/>
                                  <w:bookmarkStart w:id="23" w:name="OnsKenmerk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4" w:name="lblUwKenmerk"/>
                                  <w:bookmarkEnd w:id="2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5" w:name="UwKenmerk"/>
                                  <w:bookmarkStart w:id="26" w:name="UwKenmerk"/>
                                  <w:bookmarkEnd w:id="2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7" w:name="lblUwBriefVan"/>
                                  <w:bookmarkEnd w:id="2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8" w:name="UwBriefVan"/>
                                  <w:bookmarkStart w:id="29" w:name="UwBriefVan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0" w:name="lblInAfschriftAan"/>
                                  <w:bookmarkEnd w:id="3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InAfschriftAan"/>
                                  <w:bookmarkStart w:id="32" w:name="InAfschriftAan"/>
                                  <w:bookmarkEnd w:id="3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3" w:name="lblBijlagen"/>
                                  <w:bookmarkEnd w:id="3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4" w:name="Bijlagen"/>
                                  <w:bookmarkStart w:id="35" w:name="Bijlagen"/>
                                  <w:bookmarkEnd w:id="3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.25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6" w:name="lblPlaatsDatum"/>
                            <w:bookmarkEnd w:id="3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7" w:name="Vestiging"/>
                            <w:bookmarkEnd w:id="3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8" w:name="Datum"/>
                            <w:bookmarkEnd w:id="38"/>
                            <w:r>
                              <w:rPr/>
                              <w:t>9 april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Betreft"/>
                            <w:bookmarkEnd w:id="3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Betreft"/>
                            <w:bookmarkEnd w:id="40"/>
                            <w:r>
                              <w:rPr/>
                              <w:t>inbreng verslag schriftelijk overleg over de kosten veldkeuringen Naktuinbou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1" w:name="lblOnsKenmerk"/>
                            <w:bookmarkEnd w:id="4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2" w:name="OnsKenmerk"/>
                            <w:bookmarkStart w:id="43" w:name="OnsKenmerk"/>
                            <w:bookmarkEnd w:id="4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4" w:name="lblUwKenmerk"/>
                            <w:bookmarkEnd w:id="4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5" w:name="UwKenmerk"/>
                            <w:bookmarkStart w:id="46" w:name="UwKenmerk"/>
                            <w:bookmarkEnd w:id="4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BriefVan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BriefVan"/>
                            <w:bookmarkStart w:id="49" w:name="UwBriefVan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InAfschriftA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InAfschriftAan"/>
                            <w:bookmarkStart w:id="52" w:name="InAfschriftA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Bijlage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Bijlagen"/>
                            <w:bookmarkStart w:id="55" w:name="Bijlagen"/>
                            <w:bookmarkEnd w:id="5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Namens de vaste commissie voor Landbouw, Natuur en Voedselkwaliteit leg ik u ten behoeve van een schriftelijk overleg een aantal vragen en opmerkingen van de commissie voor over de kosten voor veldkeuringen van Naktuinbouw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U wordt verzocht de antwoorden aan de Kamer te doen toek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6" w:name="Groet"/>
            <w:bookmarkStart w:id="57" w:name="Groet"/>
            <w:bookmarkEnd w:id="57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8" w:name="Ondergetekende"/>
            <w:bookmarkEnd w:id="58"/>
            <w:r>
              <w:rPr/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9" w:name="Functie"/>
            <w:bookmarkEnd w:id="59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8" w:name="lblVervolgBrief"/>
          <w:bookmarkEnd w:id="6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9" w:name="lblBladzijde"/>
          <w:bookmarkEnd w:id="6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CompanyAddres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Tel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Telnr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070- 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lblFaxno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Faxnr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070- 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lblEmail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EmailAdres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CompanyAddres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Tel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Telnr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070- 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lblFaxno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Faxnr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070- 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lblEmail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EmailAdres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0" w:name="lblBetreft1"/>
          <w:bookmarkEnd w:id="6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1" w:name="Betreft1"/>
          <w:bookmarkStart w:id="62" w:name="Betreft1"/>
          <w:bookmarkEnd w:id="62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63" w:name="lblKenmerk"/>
          <w:bookmarkEnd w:id="63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4" w:name="OnsKenmerk1"/>
          <w:bookmarkStart w:id="65" w:name="OnsKenmerk1"/>
          <w:bookmarkEnd w:id="65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6" w:name="Dienst"/>
                                <w:bookmarkEnd w:id="6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7" w:name="Dienst"/>
                          <w:bookmarkEnd w:id="6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24:00Z</dcterms:created>
  <dc:creator/>
  <dc:description>------------------------</dc:description>
  <dc:language>en-US</dc:language>
  <cp:lastModifiedBy/>
  <cp:lastPrinted>2009-04-09T19:28:00Z</cp:lastPrinted>
  <dcterms:modified xsi:type="dcterms:W3CDTF">2009-04-09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anvullende vragen destructietarieven 2004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Nicole van der Sma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