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9 april 2009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rief naar aanleiding van uw vragen over mijn brief van 4 februari 2009 inzake Jaarverslagen in het primair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PO/B&amp;S/11394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0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PO/B&amp;S/11394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 xml:space="preserve">Naar aanleiding van mijn brief van 4 februari 2009 over de Jaarverslagen in het primair onderwijs (Tweede Kamer 31 293, nr. 26) heeft u mij een aantal vragen en opmerkingen voorgelegd. Uw verslag van het schriftelijk overleg heb ik, voorzien van mijn reactie, als bijlage bij deze brief gevoegd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b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haron A.M. Dijksma</w:t>
      </w:r>
    </w:p>
    <w:p>
      <w:pPr>
        <w:pStyle w:val="Standaardtekst"/>
        <w:rPr/>
      </w:pPr>
      <w:r>
        <w:rPr/>
        <w:t>De staatssecretaris van Onderwijs, Cultuur en Wetenschap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/B&amp;S/11394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/B&amp;S/1139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/>
      <w:i w:val="false"/>
      <w:sz w:val="30"/>
    </w:rPr>
  </w:style>
  <w:style w:type="character" w:styleId="WW8Num16z1">
    <w:name w:val="WW8Num16z1"/>
    <w:qFormat/>
    <w:rPr>
      <w:rFonts w:ascii="Verdana" w:hAnsi="Verdana" w:cs="Verdana"/>
      <w:b/>
      <w:i w:val="false"/>
      <w:sz w:val="26"/>
    </w:rPr>
  </w:style>
  <w:style w:type="character" w:styleId="WW8Num16z2">
    <w:name w:val="WW8Num16z2"/>
    <w:qFormat/>
    <w:rPr>
      <w:rFonts w:ascii="Verdana" w:hAnsi="Verdana" w:cs="Verdana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8:00Z</dcterms:created>
  <dc:creator/>
  <dc:description>------------------------</dc:description>
  <dc:language>en-US</dc:language>
  <cp:lastModifiedBy/>
  <cp:lastPrinted>2009-04-03T11:35:00Z</cp:lastPrinted>
  <dcterms:modified xsi:type="dcterms:W3CDTF">2009-04-09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Brief naar aanleiding van uw vragen over mijn brief van 4 februari 2009 inzake Jaarverslagen in het primair onderwijs</vt:lpwstr>
  </property>
  <property fmtid="{D5CDD505-2E9C-101B-9397-08002B2CF9AE}" pid="28" name="onskenmerk">
    <vt:lpwstr>PO/B&amp;S/11394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