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7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asted-Madsen-van Stiphout (CDA) aan de minister van Justitie over het artikel “Onze demente vader is gekidnapt” (ingezonden 9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artikel “Onze demente vader is gekidnapt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oe beoordeelt u het feit dat de in het artikel genoemde familie buitenspel wordt gezet door de mentor en de nieuwe vriendin van de demente vader, die bovendien het huis zou hebben leeggehaa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oordeelt u over een psychiatrisch advies dat is afgegeven op basis van informatie van een derde, zonder de betrokkene, die onderwerp van advies is te hebben gez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elke juridische mogelijkheden zijn er om het functioneren van een mentor of curator ter discussie te stellen? Zijn deze mogelijkheden voldoende? Zo ja,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Acht u het wenselijk en mogelijk om in dergelijke gevallen onderzoek te laten doen door een onafhankelijk orgaan dat de rechter kan adviser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AD.nl, 9 maart 2009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;Tahoma" w:hAnsi="Arial;Tahoma" w:cs="Arial;Tahom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40:00Z</dcterms:created>
  <dc:creator/>
  <dc:description>------------------------</dc:description>
  <dc:language>en-US</dc:language>
  <cp:lastModifiedBy/>
  <cp:lastPrinted>2009-04-09T11:46:00Z</cp:lastPrinted>
  <dcterms:modified xsi:type="dcterms:W3CDTF">2009-04-09T11:54:00Z</dcterms:modified>
  <cp:revision>0</cp:revision>
  <dc:subject/>
  <dc:title/>
</cp:coreProperties>
</file>