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6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Jasper van Dijk (SP) aan de minister van Onderwijs, Cultuur en Wetenschap over medewerking van de minister van Media aan een advertentie voor de Volkskrant (ingezonden 8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arom heeft u meegewerkt aan een reclamecampagne voor de Volkskran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verenigt u uw taak als minister van media met een rol in een advertentie voor één specifiek dagblad? Deelt u de mening dat u hiermee de schijn van belangenverstrengeling over u afro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uw medewerking aan deze advertentie een inbreuk vormt op de scheiding der machten, c.q. die tussen de journalistiek enerzijds en de uitvoerende en wetgevende macht anderzij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van Volkskrant-hoofdredacteur Pieter Broertjes dat u heeft meegewerkt aan de campagne omdat de Volkskrant uw oude krant is waar u “alles aan te danken heeft”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>Bent u bereid verdere uitingen in deze campagne rondom uw persoon per direct stop te zetten en publiekelijk afstand te nemen van de adverten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Volkskrant, 7 april 2009</w:t>
      </w:r>
    </w:p>
    <w:p>
      <w:pPr>
        <w:pStyle w:val="Normal"/>
        <w:rPr/>
      </w:pPr>
      <w:r>
        <w:rPr/>
        <w:t>2) Trouw, 7 april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4:00Z</dcterms:created>
  <dc:creator/>
  <dc:description>------------------------</dc:description>
  <dc:language>en-US</dc:language>
  <cp:lastModifiedBy/>
  <cp:lastPrinted>2009-04-08T14:08:00Z</cp:lastPrinted>
  <dcterms:modified xsi:type="dcterms:W3CDTF">2009-04-08T12:09:00Z</dcterms:modified>
  <cp:revision>0</cp:revision>
  <dc:subject/>
  <dc:title/>
</cp:coreProperties>
</file>