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orstel aanpak hoorzittingen MEAVITA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nes Wolbert en Anouchka van Milten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Kamercommissie heeft de beschikking over maximaal 4 dagdel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even is te komen tot  meerdere korte hoorzittingen met kleine groepen genodigden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verschillende fracties gaan natuurlijk over hun eigen vragen en voorbereidingen, maar voorstel is om over de onderwerpen / thema’s als zodanig vanuit de commissie enige consensus te hebben. Dan kunnen gasten zich beter voorbereiden en kunnen de gesprekken meer diepgang berei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p deze manier kunnen ongeveer 6 subgroepen in twee dagen worden uitgenodig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g 1  Betrokken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hten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de en nieuwe bestuu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chtij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ënten (ra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ddag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edewerkers:  GOR / 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g  2  Meavi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t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lit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anbie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chtij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en en belangenorganisa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d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e zorgaanbie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nemersorganisa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derwerpen </w:t>
      </w:r>
      <w:r>
        <w:rPr>
          <w:rFonts w:cs="Arial" w:ascii="Arial" w:hAnsi="Arial"/>
        </w:rPr>
        <w:t>die de VKC wil aankaar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ecten van schaalvergro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ecten van financieringssystemen / stu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ezicht en bestuu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sector als zodan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ekomst thuiszor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7:00Z</dcterms:created>
  <dc:creator/>
  <dc:description>------------------------</dc:description>
  <dc:language>en-US</dc:language>
  <cp:lastModifiedBy/>
  <cp:lastPrinted>2009-04-07T16:37:00Z</cp:lastPrinted>
  <dcterms:modified xsi:type="dcterms:W3CDTF">2009-04-08T06:57:00Z</dcterms:modified>
  <cp:revision>0</cp:revision>
  <dc:subject/>
  <dc:title/>
</cp:coreProperties>
</file>