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Zijlstra (VVD) aan de minister van Volksgezondheid, Welzijn en Sport over het bericht “Rechter stelt rookcafé Breda in het gelijk” (</w:t>
      </w:r>
      <w:hyperlink r:id="rId2">
        <w:r>
          <w:rPr>
            <w:rStyle w:val="InternetLink"/>
            <w:color w:val="000000"/>
            <w:u w:val="none"/>
          </w:rPr>
          <w:t>Nu.nl, 3 april 2009</w:t>
        </w:r>
      </w:hyperlink>
      <w:r>
        <w:rPr/>
        <w:t xml:space="preserve"> en </w:t>
      </w:r>
      <w:hyperlink r:id="rId3">
        <w:r>
          <w:rPr>
            <w:rStyle w:val="InternetLink"/>
            <w:color w:val="000000"/>
            <w:u w:val="none"/>
          </w:rPr>
          <w:t>Rechtspraak.nl, 3 april 2009</w:t>
        </w:r>
      </w:hyperlink>
      <w:r>
        <w:rPr/>
        <w:t>) (ingezonden 7 april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algemeen/1943459/rechter-stelt-rookcafe-breda-in-het-gelijk.html" TargetMode="External"/><Relationship Id="rId3" Type="http://schemas.openxmlformats.org/officeDocument/2006/relationships/hyperlink" Target="http://zoeken.rechtspraak.nl/resultpage.aspx?snelzoeken=true&amp;searchtype=kenmerken&amp;instantie_uz=Rechtbank+Breda&amp;veld_datumzoek=datum_gepubliceerd&amp;soort_datumzoek=Tussen&amp;datum_tussen_vanaf=28-3-2009&amp;datum_tussen_tm=3-4-2009&amp;sortby=datum_gepubliceer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1:00Z</dcterms:created>
  <dc:creator/>
  <dc:description>------------------------</dc:description>
  <dc:language>en-US</dc:language>
  <cp:lastModifiedBy/>
  <cp:lastPrinted>2009-04-07T13:03:00Z</cp:lastPrinted>
  <dcterms:modified xsi:type="dcterms:W3CDTF">2009-04-07T11:03:00Z</dcterms:modified>
  <cp:revision>0</cp:revision>
  <dc:subject/>
  <dc:title/>
</cp:coreProperties>
</file>