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de leden Omtzigt en Sterk (beiden CDA) aan de ministers voor Jeugd en Gezin en  van Justitie over stopzetting van het project begeleide omgangsregeling in Twente (ingezonden 7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kennisgenomen van het feit dat het project begeleide omgangsregeling in Twente mogelijk wordt stopgezet door de gemeentes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van wethouder Oude Alink van de gemeente Hengelo dat dit project succesvol i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er een "rol weggelegd voor de centra voor jeugd en gezin en dus de gemeentes om handreikingen te geven om ernstige gevolgen van scheidingen te voorkomen?"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Bent u bereid de wethouders van de drie grootste Twentse gemeentes publiekelijk aan te spreken op de invulling van hun taa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 )</w:t>
      </w:r>
      <w:r>
        <w:rPr>
          <w:szCs w:val="20"/>
        </w:rPr>
        <w:t xml:space="preserve"> TC Tubantia, 28 maart 2008: “Crisis treft ook hulp gescheiden ouders”</w:t>
      </w:r>
    </w:p>
    <w:p>
      <w:pPr>
        <w:pStyle w:val="Normal"/>
        <w:autoSpaceDE w:val="false"/>
        <w:rPr/>
      </w:pPr>
      <w:r>
        <w:rPr>
          <w:szCs w:val="20"/>
        </w:rPr>
        <w:t>2) Speech minister voor Jeugd en Gezin bij de uitreiking van het rapport "nieuwe gezinnen", "een op de drie kinderen in problemen door echtscheiding", 4 sept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2:00Z</dcterms:created>
  <dc:creator/>
  <dc:description>------------------------</dc:description>
  <dc:language>en-US</dc:language>
  <cp:lastModifiedBy/>
  <cp:lastPrinted>2009-04-07T12:26:00Z</cp:lastPrinted>
  <dcterms:modified xsi:type="dcterms:W3CDTF">2009-04-07T10:26:00Z</dcterms:modified>
  <cp:revision>0</cp:revision>
  <dc:subject/>
  <dc:title/>
</cp:coreProperties>
</file>