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Gesthuizen (SP) aan de staatssecretaris van Economische Zaken over </w:t>
      </w:r>
      <w:r>
        <w:rPr>
          <w:szCs w:val="20"/>
        </w:rPr>
        <w:t>zijn uitlatingen met betrekking tot MVO (ingezonden 7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bedoelde u precies te zeggen toen u zich als volgt uitliet tijdens een bijeenkomst met ondernemers in Den Haag: “Ik heb er een beetje spijt van dat ik geschreven heb dat </w:t>
      </w:r>
      <w:r>
        <w:rPr>
          <w:bCs/>
          <w:color w:val="000000"/>
        </w:rPr>
        <w:t>Maatschappelijk Verantwoord Ondernemen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/>
        <w:t>MVO) in essentie bovenwettelijk is.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arop baseerde u uw opmer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ziet u zelf als de logische consequentie van uw uitlatingen, gezien het feit dat u aanvoerde dat er regels moeten zijn om de markt te corrig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uw indruk over de prioriteit die ondernemers in tijden van crisis toekennen aan het ontwikkelen en in stand houden van MVO-bel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Op welke wijze wilt u bereiken dat ook in tijden van recessie er aan verbetering van MVO wordt gewerkt door het Nederlandse bedrijfslev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e Telegraaf, 2 april 2009: “Verantwoord ondernemen blijvende noodzaak”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telegraaf.nl/dft/nieuws_dft/3625874/___Verantwoord_ondernemen_blijvende_noodzaak___.html</w:t>
        </w:r>
      </w:hyperlink>
    </w:p>
    <w:p>
      <w:pPr>
        <w:pStyle w:val="Foot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dft/nieuws_dft/3625874/___Verantwoord_ondernemen_blijvende_noodzaak_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8:00Z</dcterms:created>
  <dc:creator/>
  <dc:description>------------------------</dc:description>
  <dc:language>en-US</dc:language>
  <cp:lastModifiedBy/>
  <cp:lastPrinted>2009-04-07T12:22:00Z</cp:lastPrinted>
  <dcterms:modified xsi:type="dcterms:W3CDTF">2009-04-07T10:22:00Z</dcterms:modified>
  <cp:revision>0</cp:revision>
  <dc:subject/>
  <dc:title/>
</cp:coreProperties>
</file>