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3 april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Berekeningen NLR geluidscontou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DEF-B-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3 april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Berekeningen NLR geluidscontou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DEF-B-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autoSpaceDE w:val="false"/>
        <w:rPr/>
      </w:pPr>
      <w:r>
        <w:rPr/>
        <w:t xml:space="preserve">Namens de vaste commissies voor Defensie, Economische Zaken en Financiën en de commissie voor de Rijksuitgaven verzoek ik u de </w:t>
      </w:r>
      <w:r>
        <w:rPr>
          <w:szCs w:val="22"/>
        </w:rPr>
        <w:t>Kamer te informeren over de aanvullende berekeningen van de geluidscontouren van de F-35 die het NLR heeft uitgevoerd. Namens genoemde commissies verzoek ik u uw brief</w:t>
      </w:r>
      <w:r>
        <w:rPr/>
        <w:t xml:space="preserve"> zo spoedig mogelijk, doch uiterlijk 14 april 2009 aan de Kamer te doen toe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Ondergetekende"/>
            <w:bookmarkEnd w:id="72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3" w:name="Functie"/>
            <w:bookmarkEnd w:id="73"/>
            <w:r>
              <w:rPr/>
              <w:t>mr. T.N.J. de L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5" w:name="Betreft1"/>
          <w:bookmarkEnd w:id="75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6" w:name="lblKenmerk"/>
          <w:bookmarkEnd w:id="76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7" w:name="OnsKenmerk1"/>
          <w:bookmarkStart w:id="78" w:name="OnsKenmerk1"/>
          <w:bookmarkEnd w:id="7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Tahoma" w:hAnsi="Arial;Tahoma" w:eastAsia="Times New Roman;Times New Roman" w:cs="Arial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6:00Z</dcterms:created>
  <dc:creator/>
  <dc:description>------------------------</dc:description>
  <dc:language>en-US</dc:language>
  <cp:lastModifiedBy/>
  <cp:lastPrinted>2009-03-24T14:25:00Z</cp:lastPrinted>
  <dcterms:modified xsi:type="dcterms:W3CDTF">2009-04-03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