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619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Gerkens (SP) aan de minister van Volksgezondheid, Welzijn en Sport over het kraken van de UZI-pas (ingezonden 2 april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Wat is uw reactie op het bericht dat de invoering van het Elektronisch Patiëntendossier (EPD) stil ligt door het kraken van de UZI-pas?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Erkent u dat, gezien de privacygevoeligheid van medische gegevens, de ICT optimaal in orde dient te zijn voordat verder gegaan wordt met het EPD? Zo ja, bent u bereid de aansluiting op het Landelijk Schakelpunt verder uit te stellen tot de nieuwe UZI-pas er is? Zo nee, waarom ni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NRC Handelsblad, 1 april 2009: “</w:t>
      </w:r>
      <w:r>
        <w:rPr>
          <w:bCs/>
          <w:kern w:val="2"/>
          <w:szCs w:val="48"/>
        </w:rPr>
        <w:t xml:space="preserve">Invoering medisch dossier ligt stil na kraak pas”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9:59:00Z</dcterms:created>
  <dc:creator/>
  <dc:description>------------------------</dc:description>
  <dc:language>en-US</dc:language>
  <cp:lastModifiedBy/>
  <dcterms:modified xsi:type="dcterms:W3CDTF">2009-04-02T10:06:00Z</dcterms:modified>
  <cp:revision>0</cp:revision>
  <dc:subject/>
  <dc:title/>
</cp:coreProperties>
</file>