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Jansen (SP), Zijlstra (VVD), Ten Hoopen (CDA) en Samsom (PvdA) aan de minister van Economische Zaken over een interventie door de APX (ingezonden 2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‘APX helpt de prijs een handje’ 1) en is de beschreven gang van zaken w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ijn de meldingen van APX d.d. 7 en 21 maart, met beroep op de ‘request for quote’ procedure, naar uw mening rechtma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dien er naar uw mening sprake is van rechtmatig handelen, maar tevens van een onwenselijke situatie, op welke manier en op welke termijn komt u met een voorstel om de betreffende wet- en regelgeving aan te passen, zodat dit lek gedicht wor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rijhandelsoptiek, 30 maart 2009, artikel onderhands aan bewindspersoon verstrek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0:00Z</dcterms:created>
  <dc:creator/>
  <dc:description>------------------------</dc:description>
  <dc:language>en-US</dc:language>
  <cp:lastModifiedBy/>
  <cp:lastPrinted>2009-04-02T11:43:00Z</cp:lastPrinted>
  <dcterms:modified xsi:type="dcterms:W3CDTF">2009-04-02T09:43:00Z</dcterms:modified>
  <cp:revision>0</cp:revision>
  <dc:subject/>
  <dc:title/>
</cp:coreProperties>
</file>