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075</w:t>
      </w:r>
    </w:p>
    <w:p>
      <w:pPr>
        <w:pStyle w:val="Normal"/>
        <w:rPr>
          <w:b/>
          <w:b/>
        </w:rPr>
      </w:pPr>
      <w:r>
        <w:rPr>
          <w:b/>
        </w:rPr>
      </w:r>
    </w:p>
    <w:p>
      <w:pPr>
        <w:pStyle w:val="Normal"/>
        <w:autoSpaceDE w:val="false"/>
        <w:rPr/>
      </w:pPr>
      <w:r>
        <w:rPr>
          <w:szCs w:val="20"/>
        </w:rPr>
        <w:t>Vragen van het lid Heerts (PvdA) aan de minister van Justitie over het betalen van borgsommen in plaats van voorarrest (ingezonden 1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Kent u het bericht “Europa dwingt tot vaker toepassen van de borgsom in het Nederlandse strafprocesrecht”? 1)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Hoe vaak wordt jaarlijks ter zekerheidstelling van de voorwaarden voor schorsing van voorlopige hechtenis de storting van een geldsom (borgsom) gevraagd, zoals bedoeld in artikel 80 van het Wetboek van Strafvordering? Om welke bedragen gaat het?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Deelt u de mening dat de huidige borgsomregeling “de borgsom, omdat het een complex systeem is, maar zelden [wordt] gebruikt.” en dat rechters “met duidelijke richtlijnen […] eerder geneigd zijn de borgsom toe te passen”? Zo ja, wat gaat u hieraan doen? Zo nee, waarom niet?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In hoeverre kunnen Europese verdragen, bijvoorbeeld over het Europees surveillancebevel, een druk op Nederland gaan leggen om meer voor alternatieven voor het voorarrest te gaan kiezen, waaronder het opleggen van een borgsom?</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In hoeverre laat het Nederlands recht het opleggen van de bovenbedoelde borgsom naar draagkracht toe? Zo er juridische belemmeringen zijn, welke zijn dat?</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Deelt u de mening dat het naar draagkracht opleggen van een borgsom aan een verdachte van een vermogensdelict tevens kan dienen als een vorm van voorschot op een eventuele maatregel tot terugbetaling van wederrechtelijk verkregen voordeel op basis van artikel 36e Sr of andere wijzen van afromen van criminele winsten? Zo ja, in hoeverre ziet u nu al mogelijkheden om de borgsom op deze wijze in te zetten? Zijn daarvoor wetswijzigingen nodig? Zo ja, welke? Zo u geen mogelijkheden ziet voor een dergelijk gebruik van de borgsom, waarom niet?</w:t>
      </w:r>
    </w:p>
    <w:p>
      <w:pPr>
        <w:pStyle w:val="Normal"/>
        <w:autoSpaceDE w:val="false"/>
        <w:rPr>
          <w:szCs w:val="20"/>
        </w:rPr>
      </w:pPr>
      <w:r>
        <w:rPr>
          <w:szCs w:val="20"/>
        </w:rPr>
      </w:r>
    </w:p>
    <w:p>
      <w:pPr>
        <w:pStyle w:val="Normal"/>
        <w:rPr>
          <w:szCs w:val="20"/>
        </w:rPr>
      </w:pPr>
      <w:r>
        <w:rPr>
          <w:szCs w:val="20"/>
        </w:rPr>
        <w:t>7</w:t>
      </w:r>
    </w:p>
    <w:p>
      <w:pPr>
        <w:pStyle w:val="Normal"/>
        <w:rPr>
          <w:szCs w:val="20"/>
        </w:rPr>
      </w:pPr>
      <w:r>
        <w:rPr>
          <w:szCs w:val="20"/>
        </w:rPr>
        <w:t>Bestaat nu al de mogelijkheid om ten behoeve van een mogelijke “pluk ze-maatregel” of een andere vordering conservatoir beslag te leggen op een door een verdachte betaalde borgsom? Zo nee, waarom niet? Wat moet er gebeuren om dit wel mogelijk te maken? Bestaat nu al de mogelijkheid om ten behoeve van een “pluk ze-maatregel” conservatoir beslag te leggen op een door een derde betaalde borgsom? Zo nee, waarom niet? Wat moet er gebeuren om dit wel mogelijk te maken?</w:t>
      </w:r>
    </w:p>
    <w:p>
      <w:pPr>
        <w:pStyle w:val="Normal"/>
        <w:rPr>
          <w:szCs w:val="20"/>
        </w:rPr>
      </w:pPr>
      <w:r>
        <w:rPr>
          <w:szCs w:val="20"/>
        </w:rPr>
      </w:r>
    </w:p>
    <w:p>
      <w:pPr>
        <w:pStyle w:val="Normal"/>
        <w:autoSpaceDE w:val="false"/>
        <w:rPr>
          <w:szCs w:val="20"/>
        </w:rPr>
      </w:pPr>
      <w:r>
        <w:rPr>
          <w:szCs w:val="20"/>
        </w:rPr>
        <w:t>1) Erasmus Universiteit, 20 maart 2009</w:t>
      </w:r>
    </w:p>
    <w:p>
      <w:pPr>
        <w:pStyle w:val="Normal"/>
        <w:autoSpaceDE w:val="false"/>
        <w:rPr>
          <w:szCs w:val="20"/>
        </w:rPr>
      </w:pPr>
      <w:hyperlink r:id="rId2">
        <w:r>
          <w:rPr>
            <w:rStyle w:val="InternetLink"/>
            <w:szCs w:val="20"/>
          </w:rPr>
          <w:t>http://www.eur.nl/professionals/postacademisch_onderwijs/nieuws/detail/article/10167/</w:t>
        </w:r>
      </w:hyperlink>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nl/professionals/postacademisch_onderwijs/nieuws/detail/article/1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3:00Z</dcterms:created>
  <dc:creator/>
  <dc:description>------------------------</dc:description>
  <dc:language>en-US</dc:language>
  <cp:lastModifiedBy/>
  <cp:lastPrinted>2009-04-01T12:56:00Z</cp:lastPrinted>
  <dcterms:modified xsi:type="dcterms:W3CDTF">2009-04-01T11:35:00Z</dcterms:modified>
  <cp:revision>0</cp:revision>
  <dc:subject/>
  <dc:title/>
</cp:coreProperties>
</file>