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bied ik u de nota naar aanleiding van het verslag inzake het bovenvermelde voorstel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4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4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Arcen en Velden en Venlo (31 81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3-31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31 maart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6324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samenvoeging van de gemeenten Arcen en Velden en Venlo (31 818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704983392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163244;SPOED</vt:lpwstr>
  </property>
  <property fmtid="{D5CDD505-2E9C-101B-9397-08002B2CF9AE}" pid="40" name="_entryid">
    <vt:lpwstr>00000000A0ABD29129DC11D194FE0000F87702F801070001000000000000000003000000F5D3CC0646463031303030303030303030303030303030303030303031383938443145344137463830303030303030333130373030303030303643434433463538423741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