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Tabel 4: TOF-overzicht 2009, per artikel, per departement, op kasbasis, in miljoenen euro (bruto uitgave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0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3866"/>
        <w:gridCol w:w="825"/>
        <w:gridCol w:w="825"/>
        <w:gridCol w:w="900"/>
        <w:gridCol w:w="720"/>
        <w:gridCol w:w="4860"/>
        <w:gridCol w:w="1440"/>
      </w:tblGrid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t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Algemene Za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R: Wetenschappelijke studie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Algemene Za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 Buitenlandse Zaken en Ontwikkelingssamenwerking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chting Instituut Clingendae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Koninklijk Instituut voor de Trop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sprogramm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al programma GMV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enspecifieke sectorale samenwerk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matische samenwerk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e activitei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Buitenlandse Zaken en Ontwikkelingssamenwerk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 Justi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C: Personele uitgav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C: Wetenschappelijke periodie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C: Intern wetenschappelijk 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derlands Forensisch Instituu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DC: Extern wetenschappelijk 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Justi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6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 Binnenlandse Zaken en Koninkrijksrelatie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e kennisfunc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meen: apparaa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ndwet en democr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Binnenlandse Zaken en Koninkrijksrelatie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 Onderwijs, Cultuur en Wetenscha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rste geldstroom universiteiten (inclusief WU-bijdrage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FFI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-MER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e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63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ut Collectie Nederland (ICN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Boekmansticht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(schatting aandeel instituten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AW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inklijke Bibliothe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al Centrum Biodiversite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is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 basis- en doelfinancier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tencentrum (BPRC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al Herbari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re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sche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C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er te verdel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ele zaken: 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ur, recreatie, religie en massamed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 (schatting aandeel projecten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 (inclusief Bsik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mic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sche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Mix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entenkrach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ij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t- en zee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het aards milie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RON/LOFA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ur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otschalige researchinfrastructuu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s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sche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nieuwingsimpuls (incl. vrouwencomponent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lgroepen instrumen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 school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 coördin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terale samenwerk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t in te delen wetenschapp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e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ijsonderzoek (diverse artikelen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wij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Onderwijs, Cultuur en Wetenschap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1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89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 Defens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04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-programmafinancier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04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R-programmafinancier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04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 en technolog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904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gebruik B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Defens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6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 Volkshuisvesting, Ruimtelijke Ordening en Milieubehe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84.5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aat Planbureau Leefomgeving (PBL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79.8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 (DGW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79.8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 (DGW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79.8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 (DGW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2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-projec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2.06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 Nota Ruimt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4.06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zoek stedelijk gebie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4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erken van verzuring en grootschalige luchtverontreinig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6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teren van de milieukwaliteit van de bode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8.0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ren van verontreinigde bodem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0.06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eteren van de milieukwaliteit van wat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4.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orderen van duurzame landbouw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8.0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inderen van geluidhind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4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lig gebruik van chemische stoff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6.0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tie van milieubelasting door afvalstoff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8.06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cherming tegen stral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0.08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ntwoorde toepassing van ggo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2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at generiek via ruimtelijke maatregel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2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ontwikkeling en adequaat generiek instrumentari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2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at generieke milieumaategelen / RIV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2.0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quaat generiek instrumentari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6.08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oördineerd milieubeleid voor industrie en MKB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8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palen van de aanvaardbaarheid van risicovolle situatie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54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 voor klimaa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ieubeheer en milieuzor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Volkshuisvesting, Ruimtelijke Ordening en Milieubehe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I Verkeer en Waterstaa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al waterbeleid (STOWA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WA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ligheid en mobiliteit (SWOV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OV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ligheid gericht op de beheersing van veiligheidsrisico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ports en logistiek (NLR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L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9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n infrastructuurfonds en BD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VV en CVOV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40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s CROW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40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Cornelis Lelysticht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40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re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PSIBouw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NN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Regieraa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 Energiebureau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nwerkingsoverenkomst TU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al waterbelei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ligheid en mobiliteit (proj.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iligheid gericht op beheersing van risico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4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ouwbare netwerken en acceptabele reistijd realiser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ports en logistiek (proj.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6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teit leefomgeving en toename mobilite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7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r, klimaat, seismologie en ruimtevaar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 /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38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ie Verkeer en Waterstaa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 4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ersteuning functioner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ijdragen infrastructuurfonds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1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S Beheren en onderhoud waterker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1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S Beheren en onderhoud en ontwikkeling waterbodem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 en innov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N Aanleg, benutt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 en innov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15.0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WN Aanleg realis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Verkeer en Waterstaa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I Economische Za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40.0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het Nm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TN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Topinstitu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STW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5.1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NIV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NL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div. instituten: MARI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div. instituten: WL | Hydraulic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overige institu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16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NML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, telecommunicatie en ov. Infrastructur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5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WCFS+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8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Holst Centr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4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EC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T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personeel CPB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0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eel CPB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0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aan CB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8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drachten en onderzoek innovatie (infr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8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eidsexperimenten DG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voucher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 prestatiecontrac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6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Partner algeme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7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d-regel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8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sidieregeling Kennisexploit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09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-kennis en -innovat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25.110/11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kredie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ve onderzoeksprogramma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nisimpuls actielijn I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06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sik-projecten EZ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programma's algeme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I Wat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3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WATO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6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and Nutrition Delt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8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-elektronicastimuler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8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On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283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 One Tender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3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M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3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35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idingstechnolog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e ruimtevaartprogramma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ordering civiele luchtvaar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htvaartkredietregeling niet EU-relevan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eplan Life sciences / Biopartn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rt mix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66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lys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70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tiesubsidie Samenwerkingsprojec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7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Opkomende markt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72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etregeling I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730/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tdagersfacilite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9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sche vernieuwing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de ruim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45.9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al Actieplan Elektronische Snelweg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div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5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e programma-uitgaven energ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.0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's Duurzame Energi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.01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 Energie-efficienc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.4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e termijn onderzoe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.41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iemanagemen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.91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w. oude programma's energie-efficiency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50.0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drachten en onderzoek bodembehee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ratie en exploitatie van het aards milieu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N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.13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al Actieplan Elektronische Snelweg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.13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al Actieplan Elektronische snelweg (2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.14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T-belei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striële productie en technolog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/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Economische Za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1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1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IV Landbouw, Natuurbeheer en Voedselkwalite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49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kostiging DLO Kennisbasi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50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e bijdragen DLO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ikelnr.</w:t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grotingsartike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R&amp;D</w:t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</w:t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S-categor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53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sfinanciering overige instelling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.247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jdrage Innovatienetwerk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4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 wettelijke onderzoekstak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.244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 onderzoeksprogramma's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4.(div.)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O onderzoeksprogramma's 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55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wikkeling kennisbelei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.2550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nieuwing onderzoeksinfrastructuur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5.2455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ige onderzoeksprogrammer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bou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Landbouw, Natuurbeheer en Voedselkwalitei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V Sociale Zaken en Werkgelegenhei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me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Sociale Zaken en Werkgelegenheid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VI Volksgezondheid, Welzijn en Spor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nstitutionele 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gezondheidszorg (1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K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langdurige zor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maatschappelijke ondersteunin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I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aatsuitgaven algemeen (VWS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S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aatsuitgaven algeme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ieke en soc. systemen, structuren/process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P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02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araatsuitgaven algemee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M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23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ojectfinanciering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volksgezondheid (1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Mw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volksgezondheid (2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O</w:t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1</w:t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-uitgaven gezondheidszorg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ondhei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.</w:t>
            </w:r>
          </w:p>
        </w:tc>
      </w:tr>
      <w:tr>
        <w:trPr>
          <w:trHeight w:val="42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Volksgezondheid, Welzijn en Sport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6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al generaal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31,0</w:t>
            </w:r>
          </w:p>
        </w:tc>
        <w:tc>
          <w:tcPr>
            <w:tcW w:w="825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77,3</w:t>
            </w:r>
          </w:p>
        </w:tc>
        <w:tc>
          <w:tcPr>
            <w:tcW w:w="9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3:00Z</dcterms:created>
  <dc:creator/>
  <dc:description>------------------------</dc:description>
  <dc:language>en-US</dc:language>
  <cp:lastModifiedBy/>
  <dcterms:modified xsi:type="dcterms:W3CDTF">2009-04-01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