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lag Milieuraad 2 Maart 2009 te Brussel</w:t>
      </w:r>
    </w:p>
    <w:p>
      <w:pPr>
        <w:pStyle w:val="Normal"/>
        <w:rPr/>
      </w:pPr>
      <w:r>
        <w:rPr/>
      </w:r>
    </w:p>
    <w:p>
      <w:pPr>
        <w:pStyle w:val="Normal"/>
        <w:rPr/>
      </w:pPr>
      <w:r>
        <w:rPr/>
        <w:t xml:space="preserve">Op 2 maart 2009 vond de eerste Milieuraad onder Tsjechisch Voorzitterschap plaats. Bij het vaststellen van de agenda heb ik aandacht gevraagd voor de problematiek rondom het gassen van containers. </w:t>
      </w:r>
    </w:p>
    <w:p>
      <w:pPr>
        <w:pStyle w:val="Normal"/>
        <w:rPr/>
      </w:pPr>
      <w:r>
        <w:rPr/>
        <w:t>Vervolgens is als eerste agendapunt gesproken over de Raadsconclusies voor de Voorjaarsraad, waarin het standpunt van de EU over een brede klimaatovereenkomst voor de periode na 2012 is vastgelegd. Ook tijdens de lunch is in een besloten sessie hierover doorgesproken. Ik vind het van groot belang dat de hoofdboodschap van de Raadsconclusies fier overeind is blijven staan: Europa is bereid haar eerlijke aandeel in financiering van een klimaatakkoord in Kopenhagen te dragen en is bereid over concrete voorstellen te praten.</w:t>
      </w:r>
    </w:p>
    <w:p>
      <w:pPr>
        <w:pStyle w:val="Normal"/>
        <w:rPr/>
      </w:pPr>
      <w:r>
        <w:rPr/>
        <w:t>Ook de tweede set Raadsconclusies voor de Voorjaarsraad is vastgesteld. Deze gingen met name over duurzame productie en consumptie; milieutechnologieën; natuurlijke hulpbronnen; afval en ‘recycling’; biodiversiteit en ‘better regulation’.</w:t>
      </w:r>
    </w:p>
    <w:p>
      <w:pPr>
        <w:pStyle w:val="Normal"/>
        <w:rPr/>
      </w:pPr>
      <w:r>
        <w:rPr/>
        <w:t>Verder zijn de drie voorstellen van de Commissie om de vrijwaringsmaatregelen van Oostenrijk en Hongarije voor de genetische gemodificeerde Maïslijnen MON 810 en T25 op te heffen met gekwalificeerde meerderheid afgewezen. Ik heb hierbij een verklaring afgelegd over de nieuwe Nederlandse inzet ten aanzien van de toelating van genetische gemodificeerde organismen (GGO’s).</w:t>
      </w:r>
    </w:p>
    <w:p>
      <w:pPr>
        <w:pStyle w:val="Normal"/>
        <w:rPr/>
      </w:pPr>
      <w:r>
        <w:rPr/>
        <w:t>Er is een oriënterend debat gehouden over de Richtlijn inzake industriële emissies (herziening ‘IPPC’). Hierbij zijn de verschillende lidstaten uitvoerig ingegaan op de vragen van het Voorzitterschap  over de rol van de referentie documenten (BREFs) voor best beschikbare technieken (BATs), de minimum vereisten naast de BREFs, de uitbreiding van de reikwijdte van de Richtlijn, en de grote stookinstallaties.</w:t>
      </w:r>
    </w:p>
    <w:p>
      <w:pPr>
        <w:pStyle w:val="Normal"/>
        <w:rPr/>
      </w:pPr>
      <w:r>
        <w:rPr/>
        <w:t>Het Raadsbesluit over het standpunt van de Europese Gemeenschap over de voorstellen tot wijziging van het Internationaal Verdrag tot regeling van de walvisvangst (IWC) en haar reglement is aangenomen.  Hiermee is de positie van de EU voor drie jaar vastgelegd.</w:t>
      </w:r>
    </w:p>
    <w:p>
      <w:pPr>
        <w:pStyle w:val="Normal"/>
        <w:rPr/>
      </w:pPr>
      <w:r>
        <w:rPr/>
        <w:t>De diversenpunten zijn snel behandeld, met uitzondering van het punt over de daling van de vraag naar gerecycleerde materialen. De inbreng van de lidstaten hierover is verwerkt in de hierboven genoemde Raadsconclusies voor de Voorjaarsraad.</w:t>
      </w:r>
    </w:p>
    <w:p>
      <w:pPr>
        <w:pStyle w:val="Normal"/>
        <w:rPr/>
      </w:pPr>
      <w:r>
        <w:rPr/>
      </w:r>
    </w:p>
    <w:p>
      <w:pPr>
        <w:pStyle w:val="Normal"/>
        <w:rPr/>
      </w:pPr>
      <w:r>
        <w:rPr/>
      </w:r>
    </w:p>
    <w:p>
      <w:pPr>
        <w:pStyle w:val="Heading1"/>
        <w:rPr/>
      </w:pPr>
      <w:r>
        <w:rPr/>
        <w:t>Gassen van Containers</w:t>
      </w:r>
    </w:p>
    <w:p>
      <w:pPr>
        <w:pStyle w:val="Normal"/>
        <w:rPr/>
      </w:pPr>
      <w:r>
        <w:rPr/>
        <w:t xml:space="preserve">Bij het vaststellen van de agenda heb ik het Voorzitterschap gecomplimenteerd met de vorderingen in de onderhandelingen over de Verordening betreffende de ozonlaag afbrekende stoffen (ozonverordening) en dan met name met de snelle uitfasering (maart 2010) van het gebruik van methylbromide voorafgaand aan vervoer. Hierover is overigens na de Milieuraad informeel een eerste lezingsakkoord bereikt tussen Raad en parlement. Dit is een belangrijke stap richting vergelijkbare internationale afspraken en hier heb ik mij in de onderhandelingen ook steeds hard voor gemaakt. </w:t>
      </w:r>
    </w:p>
    <w:p>
      <w:pPr>
        <w:pStyle w:val="Normal"/>
        <w:rPr/>
      </w:pPr>
      <w:r>
        <w:rPr/>
        <w:t>Methylbromide is niet de enige stof die gebruikt wordt voor het behandelen van ladingen van containers, welke tot zorgen leidt. Daarom heb ik in de Milieuraad ook opgeroepen om na te denken over verder beleid om te zorgen dat de risico’s van deze gevaarlijke stoffen voor mens en milieu beperkt kunnen worden. Het Voorzitterschap heeft mij bedankt voor mijn steun en opmerkingen.</w:t>
      </w:r>
    </w:p>
    <w:p>
      <w:pPr>
        <w:pStyle w:val="Normal"/>
        <w:rPr/>
      </w:pPr>
      <w:r>
        <w:rPr/>
      </w:r>
    </w:p>
    <w:p>
      <w:pPr>
        <w:pStyle w:val="Normal"/>
        <w:rPr/>
      </w:pPr>
      <w:r>
        <w:rPr/>
      </w:r>
    </w:p>
    <w:p>
      <w:pPr>
        <w:pStyle w:val="Heading1"/>
        <w:rPr/>
      </w:pPr>
      <w:r>
        <w:rPr/>
        <w:t>Bijdrage aan Voorjaarsraad - klimaat</w:t>
      </w:r>
    </w:p>
    <w:p>
      <w:pPr>
        <w:pStyle w:val="Normal"/>
        <w:rPr/>
      </w:pPr>
      <w:r>
        <w:rPr/>
        <w:t>In de Raad zijn conclusies aangenomen over de ontwikkeling van de Europese positie richting een ambitieus post-2012 klimaatakkoord in Kopenhagen. Deze Raadsconclusies zijn opgesteld als bijdrage aan de Voorjaarsraad en bouwen voort op Commissiemededeling over dit onderwerp. Voor aanvang van de Raad stonden er nog veel discussiepunten open. Nederland was reeds tevreden met de voorliggende tekst. Mijn inzet was erop gericht om zoveel mogelijk ambitie en concrete voorstellen voor de onderhandelingen in de tekst te behouden. Daarnaast is op mijn verzoek overeenkomstig het Bali Action Plan opgenomen dat er additionele financiering voor mitigatie en adaptatie nodig is. Ik ben dan ook zeer tevreden met het resultaat.</w:t>
      </w:r>
    </w:p>
    <w:p>
      <w:pPr>
        <w:pStyle w:val="Normal"/>
        <w:rPr/>
      </w:pPr>
      <w:r>
        <w:rPr/>
        <w:t> </w:t>
      </w:r>
    </w:p>
    <w:p>
      <w:pPr>
        <w:pStyle w:val="Normal"/>
        <w:rPr/>
      </w:pPr>
      <w:r>
        <w:rPr/>
        <w:t>Het Tsjechisch Voorzitterschap spitste de discussie toe op: (1) de criteria voor inspanningenverdeling tussen de ontwikkelde landen en; (2) de opties waarmee financiering gegenereerd kan worden. Conclusie van de discussie over vergelijkbare inspanningen voor de ontwikkelde landen is dat de EU inzet op verdeling op basis criteria, met vermogen en verantwoordelijkheid als leidraad. De discussie over opties voor het genereren van financiële steun is in de Milieuraad beslecht, door de Voorjaarsraad uit te nodigen zich hierover uit te spreken. Op 20 maart heeft de Voorjaarsraad de door de Milieuraad voorgestelde financieringsopties omarmd als inzet voor de komende klimaatdiscussies.</w:t>
      </w:r>
    </w:p>
    <w:p>
      <w:pPr>
        <w:pStyle w:val="Normal"/>
        <w:rPr/>
      </w:pPr>
      <w:r>
        <w:rPr/>
        <w:t>Ik vind het van groot belang dat de hoofdboodschap van de Raadsconclusies fier overeind staat: Europa is bereid haar eerlijke aandeel in financiering van een klimaatakkoord in Kopenhagen te dragen en is bereid over concrete voorstellen te praten. Daarmee zet de EU een cruciale politieke stap in het mondiale onderhandelingsproces. Verder is het van belang dat de conclusies concreet zijn over de hoeveelheid financiering die wereldwijd nodig is (ongeveer 175 miljard per jaar in 2020). Ook ben ik tevreden met het feit dat het commitment van EU om 30% reductie op zich te nemen bij een gedegen internationaal akkoord is herhaald en dat het belang van de koolstofmarkt nog eens wordt benadrukt.</w:t>
      </w:r>
    </w:p>
    <w:p>
      <w:pPr>
        <w:pStyle w:val="Normal"/>
        <w:rPr/>
      </w:pPr>
      <w:r>
        <w:rPr/>
      </w:r>
    </w:p>
    <w:p>
      <w:pPr>
        <w:pStyle w:val="Normal"/>
        <w:rPr/>
      </w:pPr>
      <w:r>
        <w:rPr/>
      </w:r>
    </w:p>
    <w:p>
      <w:pPr>
        <w:pStyle w:val="Normal"/>
        <w:rPr>
          <w:b/>
          <w:b/>
          <w:bCs/>
        </w:rPr>
      </w:pPr>
      <w:r>
        <w:rPr>
          <w:b/>
          <w:bCs/>
        </w:rPr>
        <w:t>Bijdrage aan Voorjaarsraad - niet klimaat</w:t>
      </w:r>
    </w:p>
    <w:p>
      <w:pPr>
        <w:pStyle w:val="Normal"/>
        <w:rPr/>
      </w:pPr>
      <w:r>
        <w:rPr/>
        <w:t xml:space="preserve">Er lagen Raadsconclusies voor ten behoeve van de Europese Raad van 19/20 maart aanstaande. In de Raadsconclusies werd ingegaan op onderwerpen als het Europees Economisch herstelplan, Duurzame Consumptie en Productie, Milieutechnologie, Natuurlijke hulpbronnen, Afval en recycling, Biodiversiteit, ‘Beyond GDP’ en ‘better regulation’ Over de tekst was in het Coreper al grote mate van overeenstemming bereikt. </w:t>
      </w:r>
    </w:p>
    <w:p>
      <w:pPr>
        <w:pStyle w:val="Normal"/>
        <w:rPr/>
      </w:pPr>
      <w:r>
        <w:rPr/>
        <w:t xml:space="preserve">Naar aanleiding van de discussie bij het AOB punt over de ingezakte vraag naar gerecycleerde materialen is er een nieuwe tekst gekomen bij de paragraaf over ‘recycling’. In de vernieuwde tekst wordt de Commissie gevraagd om de ‘recycling’ industrie te ondersteunen en wordt aan commissie en lidstaten gevraagd om werk te maken van de ‘end-of-waste’ criteria. </w:t>
      </w:r>
    </w:p>
    <w:p>
      <w:pPr>
        <w:pStyle w:val="Normal"/>
        <w:rPr/>
      </w:pPr>
      <w:r>
        <w:rPr/>
        <w:t>Ook is er een nieuwe toevoeging gekomen over de mogelijkheid om voor groene producten een lager BTW-tarief te hanteren. Deze toevoeging sloot nauw aan bij de Raadsconclusies van de Milieuraad van december 2008 over het Actieplan duurzaam produceren consumeren, waarin soortgelijke passages waren opgenomen.</w:t>
      </w:r>
    </w:p>
    <w:p>
      <w:pPr>
        <w:pStyle w:val="Normal"/>
        <w:rPr>
          <w:b/>
          <w:b/>
          <w:bCs/>
        </w:rPr>
      </w:pPr>
      <w:r>
        <w:rPr>
          <w:b/>
          <w:bCs/>
        </w:rPr>
      </w:r>
    </w:p>
    <w:p>
      <w:pPr>
        <w:pStyle w:val="Normal"/>
        <w:rPr>
          <w:b/>
          <w:b/>
          <w:bCs/>
        </w:rPr>
      </w:pPr>
      <w:r>
        <w:rPr>
          <w:b/>
          <w:bCs/>
        </w:rPr>
      </w:r>
    </w:p>
    <w:p>
      <w:pPr>
        <w:pStyle w:val="Normal"/>
        <w:rPr>
          <w:b/>
          <w:b/>
          <w:bCs/>
        </w:rPr>
      </w:pPr>
      <w:r>
        <w:rPr>
          <w:b/>
          <w:bCs/>
        </w:rPr>
        <w:t>GGO-vrijwaringen</w:t>
      </w:r>
    </w:p>
    <w:p>
      <w:pPr>
        <w:pStyle w:val="Normal"/>
        <w:rPr/>
      </w:pPr>
      <w:r>
        <w:rPr/>
        <w:t xml:space="preserve">Bij stemming zijn de voorstellen van de Commissie om de vrijwaringsmaatregelen voor genetisch gemodificeerde maïslijnen van Oostenrijk (vrijwaring MON 810 en T25) en Hongarije (vrijwaring MON 810) in te trekken verworpen. In de discussie voorafgaand aan de stemming benadrukten vrijwel alleen de tegenstanders van het Commissie-voorstel hun positie. </w:t>
      </w:r>
    </w:p>
    <w:p>
      <w:pPr>
        <w:pStyle w:val="Normal"/>
        <w:rPr/>
      </w:pPr>
      <w:r>
        <w:rPr/>
        <w:t>Ik heb voor Nederland als een van de weinige landen mijn “voor” stem wel gemotiveerd. Ik heb aangegeven dat de hoofdreden van Nederland om voor te stemmen was dat de naleving van EU-wetgeving een essentieel anker is in de Europese samenwerking en dat de concept besluiten van de Commissie geheel conform de hiervoor geldende Europese regelgeving tot stand waren gekomen.</w:t>
      </w:r>
    </w:p>
    <w:p>
      <w:pPr>
        <w:pStyle w:val="Normal"/>
        <w:rPr/>
      </w:pPr>
      <w:r>
        <w:rPr/>
        <w:t>Daarbij heb ik aangegeven dat de Nederlandse regering wel erkent dat, vanwege nieuwe ontwikkelingen, de Europese regelgeving ter zake niet langer op alle onderdelen voldoende tegemoetkomt aan de ontwikkelingen in de samenleving en de zorgen die in de EU leven.</w:t>
      </w:r>
    </w:p>
    <w:p>
      <w:pPr>
        <w:pStyle w:val="Normal"/>
        <w:rPr/>
      </w:pPr>
      <w:r>
        <w:rPr/>
        <w:t>Daarom heb ik de Commissie opgeroepen snel met voorstellen tot aanpassing van die regelgeving te komen, waarmee wordt voorzien in een nieuwe balans in het afwegingskader.</w:t>
      </w:r>
    </w:p>
    <w:p>
      <w:pPr>
        <w:pStyle w:val="Normal"/>
        <w:rPr/>
      </w:pPr>
      <w:r>
        <w:rPr/>
        <w:t xml:space="preserve">Wat Nederland betreft is een oplossingsrichting dat bij de import van producten, conform de huidige regelgeving, de interne-marktregels gelden, terwijl bij de teelt de lidstaten zelf zouden moeten kunnen beslissen. Daarnaast is het van belang voortvarend het proces op te pakken om de sociaal-economische dimensie bij de afweging te kunnen gaan betrekken. </w:t>
      </w:r>
    </w:p>
    <w:p>
      <w:pPr>
        <w:pStyle w:val="Normal"/>
        <w:rPr/>
      </w:pPr>
      <w:r>
        <w:rPr/>
      </w:r>
    </w:p>
    <w:p>
      <w:pPr>
        <w:pStyle w:val="Normal"/>
        <w:rPr>
          <w:b/>
          <w:b/>
          <w:bCs/>
        </w:rPr>
      </w:pPr>
      <w:r>
        <w:rPr>
          <w:b/>
          <w:bCs/>
        </w:rPr>
      </w:r>
    </w:p>
    <w:p>
      <w:pPr>
        <w:pStyle w:val="Normal"/>
        <w:rPr>
          <w:b/>
          <w:b/>
          <w:bCs/>
        </w:rPr>
      </w:pPr>
      <w:r>
        <w:rPr>
          <w:b/>
          <w:bCs/>
        </w:rPr>
        <w:t>Richtlijn industriële emissies</w:t>
      </w:r>
    </w:p>
    <w:p>
      <w:pPr>
        <w:pStyle w:val="Normal"/>
        <w:rPr/>
      </w:pPr>
      <w:r>
        <w:rPr/>
        <w:t>Over de Richtlijn industriële emissies is een oriënterend debat gehouden. Aan de hand van vragen van het Voorzitterschap is ingegaan op de rol van de referentie documenten (BREFs) voor best beschikbare technieken (BATs), de minimum vereisten naast de BREFs, de uitbreiding van de reikwijdte van de Richtlijn, en de grote stookinstallaties.</w:t>
      </w:r>
    </w:p>
    <w:p>
      <w:pPr>
        <w:pStyle w:val="Normal"/>
        <w:rPr/>
      </w:pPr>
      <w:r>
        <w:rPr/>
        <w:t>Ik heb mijn interventie in de Raad toegespitst op de voor Nederland belangrijkste punten. Ik heb aangegeven dat ik de versterking van de BREFs steun. Dit is van belang voor eco-innovatie en het creëren van een gelijk speelveld.  Verder heb ik aangegeven dat ik de uitbreiding van de reikwijdte van de Richtlijn niet steun. Dit zorgt namelijk voor extra administratieve lasten en biedt geen extra milieuvoordelen. Ook heb ik aangegeven dat ik de eisen voor grote stookinstallaties per 2016 kan steunen. Een meerderheid van de lidstaten was vóór de versterking van de rol van de BREFs. Weinig lidstaten waren vóór de uitbreiding van de reikwijdte van de Richtlijn. De Commissie heeft aangegeven dat de BATs voor grote stookinstallaties in 2016 echt moeten worden aangepast aangezien deze al in 2006 werden opgesteld, veel landen hebben echter aangegeven hier moeite mee te hebben.</w:t>
      </w:r>
    </w:p>
    <w:p>
      <w:pPr>
        <w:pStyle w:val="Normal"/>
        <w:rPr>
          <w:b/>
          <w:b/>
          <w:bCs/>
        </w:rPr>
      </w:pPr>
      <w:r>
        <w:rPr/>
        <w:t>Tot slot hebben zowel Voorzitterschap als Commissie de hoop uitgesproken dat er een politiek akkoord kan komen in de Milieuraad van juni aanstaande.</w:t>
      </w:r>
    </w:p>
    <w:p>
      <w:pPr>
        <w:pStyle w:val="Normal"/>
        <w:rPr>
          <w:b/>
          <w:b/>
          <w:bCs/>
        </w:rPr>
      </w:pPr>
      <w:r>
        <w:rPr>
          <w:b/>
          <w:bCs/>
        </w:rPr>
      </w:r>
    </w:p>
    <w:p>
      <w:pPr>
        <w:pStyle w:val="Normal"/>
        <w:rPr>
          <w:b/>
          <w:b/>
          <w:bCs/>
        </w:rPr>
      </w:pPr>
      <w:r>
        <w:rPr>
          <w:b/>
          <w:bCs/>
        </w:rPr>
      </w:r>
    </w:p>
    <w:p>
      <w:pPr>
        <w:pStyle w:val="Normal"/>
        <w:rPr>
          <w:b/>
          <w:b/>
          <w:bCs/>
        </w:rPr>
      </w:pPr>
      <w:r>
        <w:rPr>
          <w:b/>
          <w:bCs/>
        </w:rPr>
        <w:t>Mandaat onderhandelingen Internationale Walvisvaart Commissie (IWC)</w:t>
      </w:r>
    </w:p>
    <w:p>
      <w:pPr>
        <w:pStyle w:val="Normal"/>
        <w:rPr/>
      </w:pPr>
      <w:r>
        <w:rPr/>
        <w:t>Met het Raadsbesluit over het standpunt van de Europese Gemeenschap over de voorstellen tot wijziging van IWC en haar reglement, is het mandaat van de EU voor de onderhandelingen in de IWC voor drie jaar vastgelegd.</w:t>
      </w:r>
    </w:p>
    <w:p>
      <w:pPr>
        <w:pStyle w:val="Normal"/>
        <w:rPr>
          <w:color w:val="FF0000"/>
        </w:rPr>
      </w:pPr>
      <w:r>
        <w:rPr/>
        <w:t>In de Raad werd hoofdzakelijk gediscussieerd over hoe in het mandaat kon worden vastgelegd dat volgens de EU alle walvissen binnen het kader van het IWC zouden moeten worden gereguleerd –nu geldt dat namelijk alleen voor de twaalf grootste walvissen. Uiteindelijk is ervoor gekozen om dit in de overwegingen van het Raadsbesluit op te nemen.</w:t>
      </w:r>
    </w:p>
    <w:p>
      <w:pPr>
        <w:pStyle w:val="Normal"/>
        <w:rPr/>
      </w:pPr>
      <w:r>
        <w:rPr/>
        <w:t>Nederland wil graag dat alle walvissen onder de IWC beschermd zouden worden. Daarom en ook vanwege de overtuiging dat een gecoördineerde aanpak van de EU uiteindelijk het best een goed beschermingsniveau voor alle walvissen kan garanderen, ben ik tevreden met dit Raadsbesluit.</w:t>
      </w:r>
    </w:p>
    <w:p>
      <w:pPr>
        <w:pStyle w:val="Normal"/>
        <w:rPr>
          <w:color w:val="FF0000"/>
        </w:rPr>
      </w:pPr>
      <w:r>
        <w:rPr>
          <w:color w:val="FF0000"/>
        </w:rPr>
      </w:r>
    </w:p>
    <w:p>
      <w:pPr>
        <w:pStyle w:val="Normal"/>
        <w:rPr>
          <w:color w:val="FF0000"/>
        </w:rPr>
      </w:pPr>
      <w:r>
        <w:rPr>
          <w:color w:val="FF0000"/>
        </w:rPr>
      </w:r>
    </w:p>
    <w:p>
      <w:pPr>
        <w:pStyle w:val="Normal"/>
        <w:rPr>
          <w:b/>
          <w:b/>
          <w:bCs/>
        </w:rPr>
      </w:pPr>
      <w:r>
        <w:rPr>
          <w:b/>
          <w:bCs/>
        </w:rPr>
        <w:t>Diversen</w:t>
      </w:r>
    </w:p>
    <w:p>
      <w:pPr>
        <w:pStyle w:val="Heading2"/>
        <w:rPr/>
      </w:pPr>
      <w:r>
        <w:rPr/>
        <w:t xml:space="preserve">Er was weinig tijd om de diversenpunten te bespreken. Hieronder puntsgewijs een samenvatting: </w:t>
      </w:r>
    </w:p>
    <w:p>
      <w:pPr>
        <w:pStyle w:val="Heading2"/>
        <w:numPr>
          <w:ilvl w:val="0"/>
          <w:numId w:val="2"/>
        </w:numPr>
        <w:rPr/>
      </w:pPr>
      <w:r>
        <w:rPr/>
        <w:t>De uitkomsten van de discussie over de daling in de vraag naar gerecycleerde materialen is verwerkt in de Raadsconclusies voor de Voorjaarsraad (zie hierboven).</w:t>
      </w:r>
    </w:p>
    <w:p>
      <w:pPr>
        <w:pStyle w:val="Normal"/>
        <w:numPr>
          <w:ilvl w:val="0"/>
          <w:numId w:val="2"/>
        </w:numPr>
        <w:rPr/>
      </w:pPr>
      <w:r>
        <w:rPr/>
        <w:t xml:space="preserve">Het voorstel voor de herschikking van de Richtlijn over de beperking van het gebruik van bepaalde gevaarlijke stoffen in elektr(on)ische apparatuur (RoHS) en het voorstel voor een Richtlijn betreffende afgedankte elektrische en elektronische apparatuur (WEEE) zijn door de Commissie samen gepresenteerd. Er waren geen interventies van de lidstaten. </w:t>
      </w:r>
    </w:p>
    <w:p>
      <w:pPr>
        <w:pStyle w:val="Normal"/>
        <w:numPr>
          <w:ilvl w:val="0"/>
          <w:numId w:val="2"/>
        </w:numPr>
        <w:rPr/>
      </w:pPr>
      <w:r>
        <w:rPr/>
        <w:t>De Commissie heeft haar Mededeling over een tussentijdse beoordeling van de uitvoering van het Biodiversiteitsactieplan van de EG gepresenteerd. Commissaris Dimas zei dat er veel vooruitgang was geboekt, maar dat dit nog niet genoeg is. Op 27/28 april 2009 vindt er een stakeholders bijeenkomst plaats om de doelstellingen na 2010 te analyseren. Het Voorzitterschap gaf aan dat het onderwerp op de Milieuraad van juni aan bod zal komen.</w:t>
      </w:r>
    </w:p>
    <w:p>
      <w:pPr>
        <w:pStyle w:val="Normal"/>
        <w:numPr>
          <w:ilvl w:val="0"/>
          <w:numId w:val="2"/>
        </w:numPr>
        <w:rPr/>
      </w:pPr>
      <w:r>
        <w:rPr/>
        <w:t>Het Voorzitterschap gaf een korte terugkoppeling van de 25</w:t>
      </w:r>
      <w:r>
        <w:rPr>
          <w:vertAlign w:val="superscript"/>
        </w:rPr>
        <w:t>e</w:t>
      </w:r>
      <w:r>
        <w:rPr/>
        <w:t xml:space="preserve"> zitting van de beheersraad van UNEP, die van 16-20 februari 2009 plaatsvond in Nairobi. Het Voorzitterschap gaf aan blij te zijn met de uitkomsten.</w:t>
      </w:r>
    </w:p>
    <w:p>
      <w:pPr>
        <w:pStyle w:val="Normal"/>
        <w:numPr>
          <w:ilvl w:val="0"/>
          <w:numId w:val="2"/>
        </w:numPr>
        <w:rPr/>
      </w:pPr>
      <w:r>
        <w:rPr/>
        <w:t>Italië informeerde de Raad over de bijeenkomst van milieuministers van de G8, die van 22-24 april 2009 plaats zal vinden in Syracuse. Naast klimaatverandering zal ook biodiversiteit op de agenda staan. Ook milieuministers uit enkele ander grote landen zijn uitgenodigd.</w:t>
      </w:r>
    </w:p>
    <w:p>
      <w:pPr>
        <w:pStyle w:val="Normal"/>
        <w:numPr>
          <w:ilvl w:val="0"/>
          <w:numId w:val="2"/>
        </w:numPr>
        <w:rPr/>
      </w:pPr>
      <w:r>
        <w:rPr/>
        <w:t>Tot slot vroeg Frankrijk aandacht voor het belang van structurele aandacht voor de vermindering van methaanemissies vanwege het verband met de bestrijding van klimaatverand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5:00Z</dcterms:created>
  <dc:creator/>
  <dc:description>------------------------</dc:description>
  <dc:language>en-US</dc:language>
  <cp:lastModifiedBy/>
  <cp:lastPrinted>2009-03-31T14:56:00Z</cp:lastPrinted>
  <dcterms:modified xsi:type="dcterms:W3CDTF">2009-03-31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