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59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der Ham (D66) aan de minister voor Jeugd en Gezin over een uitnodiging van de stadsdeelvoorzitter van de Amsterdamse wijk Slotervaart (ingezonden 31        maart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Bent u bereid in te gaan op de uitnodiging van de heer Marcouch, stadsdeelvoorzitter in Amsterdam-Slotervaart, om samen de opening te doen van de jaarlijkse CanalParade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GayKrant, 29 maart 2009: “</w:t>
      </w:r>
      <w:r>
        <w:rPr>
          <w:bCs/>
          <w:szCs w:val="23"/>
        </w:rPr>
        <w:t>Marcouch daagt Rouvoet uit”</w:t>
      </w:r>
    </w:p>
    <w:p>
      <w:pPr>
        <w:pStyle w:val="Normal"/>
        <w:rPr/>
      </w:pPr>
      <w:hyperlink r:id="rId2">
        <w:r>
          <w:rPr>
            <w:rStyle w:val="InternetLink"/>
          </w:rPr>
          <w:t>http://www.gk.nl/index.php?id=9&amp;a=bericht&amp;bericht=607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.nl/index.php?id=9&amp;a=bericht&amp;bericht=60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45:00Z</dcterms:created>
  <dc:creator/>
  <dc:description>------------------------</dc:description>
  <dc:language>en-US</dc:language>
  <cp:lastModifiedBy/>
  <dcterms:modified xsi:type="dcterms:W3CDTF">2009-03-31T08:56:00Z</dcterms:modified>
  <cp:revision>0</cp:revision>
  <dc:subject/>
  <dc:title/>
</cp:coreProperties>
</file>