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9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milde (CDA) aan de minister van Volksgezondheid, Welzijn en Sport over de DBC-administratie (Diagnose Behandeling Combinatie) (ingezonden 31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DBC-administratie is onder de maat”, waarin gemeld wordt dat de Nederlandsche Bank deze constatering heeft gedaan in zijn jaarverslag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van de Nederlandsche Bank? Zo ja, kunt u aangeven waarom de administratie te kort schiet en voor welke ziekenhuizen dit gel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van de Nederlandsche Bank dat zorgverzekeraars te weinig materiële controles over de DBC’s verrichten? Zo ja, kunt u aangeven waarom dit niet of te weinig gebeurt en voor welke verzekeraars dit gel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met de Nederlandsche Bank van mening dat de cijfers voor de risicoverevening traag beschikbaar komen? Zo ja, wat kan hieraan gedaan w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Deelt u de mening dat het belangrijk is deze conclusies van de Nederlandsche Bank te analyseren en, waar mogelijk, snel verbeteringen aan te brengen, gezien de omvang van het B-segment naar 35%, waarbij een goede en adequate administratie van het B-segment van groot belang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kipr, 30 maart 2009</w:t>
      </w:r>
    </w:p>
    <w:p>
      <w:pPr>
        <w:pStyle w:val="Normal"/>
        <w:rPr/>
      </w:pPr>
      <w:hyperlink r:id="rId2">
        <w:r>
          <w:rPr>
            <w:rStyle w:val="InternetLink"/>
          </w:rPr>
          <w:t>http://www.skipr.nl/actueel/%e2%80%98dbc-administratie-is-onder-de-maat%e2%80%99-2460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r.nl/actueel/&#8216;dbc-administratie-is-onder-de-maat&#8217;-246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9:00Z</dcterms:created>
  <dc:creator/>
  <dc:description>------------------------</dc:description>
  <dc:language>en-US</dc:language>
  <cp:lastModifiedBy/>
  <cp:lastPrinted>2009-03-31T11:13:00Z</cp:lastPrinted>
  <dcterms:modified xsi:type="dcterms:W3CDTF">2009-03-31T09:39:00Z</dcterms:modified>
  <cp:revision>0</cp:revision>
  <dc:subject/>
  <dc:title/>
</cp:coreProperties>
</file>