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Jansen (SP) en Boelhouwer (PvdA) aan de minister voor </w:t>
      </w:r>
      <w:r>
        <w:rPr>
          <w:szCs w:val="20"/>
        </w:rPr>
        <w:t>Wonen, Wijken en Integratie</w:t>
      </w:r>
      <w:r>
        <w:rPr/>
        <w:t xml:space="preserve"> over de waardering van decentrale ventilatie met warmteterugwinning binnen de EnergiePrestatieCoëfficiënt en het energielabel. (Ingezonden 30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Onderschrijft u dat decentrale ventilatie-units met warmteterugwinning, die het ventilatievoud automatisch aanpassen op basis van  relatieve vochtigheid en CO2-concentratie in het vertrek, een grote bijdrage kunnen leveren aan energiebesparing en de kwaliteit van de binnenlucht in nieuwe, maar vooral ook in bestaande gebouw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deze techniek op dit moment nog niet is opgenomen in de EPC-berekening en in de Energielabel-berekening, waardoor gebouweigenaren ontmoedigd worden om gebruik te maken van deze innovatieve, energiezuinige produc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an de inzet van deze techniek in de bestaande bouw met beroep op het gelijkwaardigheidsbeginsel van het Bouwbesluit beloond worden middels een beter energielabel? Zo ja, bent u bereid via de VNG de gemeenten te wijzen op deze mogelijkheid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ordt decentrale ventilatie wel meegenomen bij de lopende herzieningen van de EPC/EPG en van het energielabel? Zo nee, waarom niet en bent u bereid te regelen dat dit alsnog gebe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4:00Z</dcterms:created>
  <dc:creator/>
  <dc:description>------------------------</dc:description>
  <dc:language>en-US</dc:language>
  <cp:lastModifiedBy/>
  <cp:lastPrinted>2009-03-30T13:56:00Z</cp:lastPrinted>
  <dcterms:modified xsi:type="dcterms:W3CDTF">2009-03-30T11:56:00Z</dcterms:modified>
  <cp:revision>0</cp:revision>
  <dc:subject/>
  <dc:title/>
</cp:coreProperties>
</file>