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7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kestijn (VVD) aan de minister voor Ontwikkelingssamenwerking over het bericht dat de vicepresident van Zambia zijn burgers oproept homoseksuelen aan te geven. (Ingezonden 27 maart 200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Bent u bekend met het bericht: </w:t>
      </w:r>
      <w:r>
        <w:rPr>
          <w:bCs/>
        </w:rPr>
        <w:t>Kunda: “Geef homo’s aan”?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Deelt u de mening dat het onwenselijk is om een regime te steunen dat openlijk oproept tot de aangifte van homoseksuelen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</w:p>
    <w:p>
      <w:pPr>
        <w:pStyle w:val="Normal"/>
        <w:rPr/>
      </w:pPr>
      <w:r>
        <w:rPr>
          <w:bCs/>
        </w:rPr>
        <w:t xml:space="preserve">Indien Kunda zijn beleid met betrekking tot homoseksualiteit niet wijzigt, bent u dan bereid Nederlandse hulp op te schorten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) GayKrant, 24 maart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het lid Van der Ham (D66), ingezonden 26 maart 2009 (vraagnummer 2009Z05609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2:00Z</dcterms:created>
  <dc:creator/>
  <dc:description>------------------------</dc:description>
  <dc:language>en-US</dc:language>
  <cp:lastModifiedBy/>
  <dcterms:modified xsi:type="dcterms:W3CDTF">2009-03-27T10:40:00Z</dcterms:modified>
  <cp:revision>0</cp:revision>
  <dc:subject/>
  <dc:title/>
</cp:coreProperties>
</file>